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мар Хайям (вся коллекция)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т снова день исчез, как ветра легкий стон,</w:t>
        <w:br/>
        <w:t>Из нашей жизни, друг, навеки выпал он.</w:t>
        <w:br/>
        <w:t>Но я, покуда жив, тревожиться не стану</w:t>
        <w:br/>
        <w:t xml:space="preserve">О дне, что отошел, и дне, что не рожде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куда мы пришли? Куда свой путь вершим?</w:t>
        <w:br/>
        <w:t>В чем нашей жизни смысл? Он нам непостижим.</w:t>
        <w:br/>
        <w:t>Как много чистых душ под колесом лазурным</w:t>
        <w:br/>
        <w:t xml:space="preserve">Сгорает в пепел, в прах, а где, скажите, дым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епящий черепа таинственный гончар</w:t>
        <w:br/>
        <w:t>Особый проявил к сему искусству дар:</w:t>
        <w:br/>
        <w:t>На скатерть бытия он опрокинул чашу</w:t>
        <w:br/>
        <w:t xml:space="preserve">И в ней пылающий зажег страстей пожар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удь все добро мое кирпич одна, в кружало</w:t>
        <w:br/>
        <w:t>Его бы я отнес в обмен на полбокала.</w:t>
        <w:br/>
        <w:t>Как завтра проживу? Продам чалму в плащ,</w:t>
        <w:br/>
        <w:t xml:space="preserve">Ведь не святая же Мария их сотка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а, вина хлебнув, и то пошла бы в пляс.</w:t>
        <w:br/>
        <w:t>Глупец, кто для вина лишь клевету припас.</w:t>
        <w:br/>
        <w:t>Ты говоришь, что мы должны вина чураться?</w:t>
        <w:br/>
        <w:t xml:space="preserve">Вздор! Это дивный дух, что оживляет нас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к надоели мне несносные ханжи!</w:t>
        <w:br/>
        <w:t>Вина подай, саки, и, кстати, заложи</w:t>
        <w:br/>
        <w:t>Тюрбай мой в кабаке и мой молельный коврик;</w:t>
        <w:br/>
        <w:t xml:space="preserve">Не только на словах я враг всей этой лж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лагоговейно чтят везде стихи корана,</w:t>
        <w:br/>
        <w:t>Но как читают их? Не часто и не рьяно.</w:t>
        <w:br/>
        <w:t>Тебя ж, сверкающий вдоль края кубка стих,</w:t>
        <w:br/>
        <w:t xml:space="preserve">Читают вечером, и днем, и утром ра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влюсь тебе, гончар, что ты имеешь дух</w:t>
        <w:br/>
        <w:t>Мять глину, бить, давать ей сотни оплеух,</w:t>
        <w:br/>
        <w:t>Ведь этот влажный прах трепещущей был плотью.</w:t>
        <w:br/>
        <w:t xml:space="preserve">Покуда жизненный огонь в нем не потух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най, в каждом, атоме тут, на земле, таится</w:t>
        <w:br/>
        <w:t>Дышавший некогда кумир прекраснолицый.</w:t>
        <w:br/>
        <w:t>Снимай же бережно пылинку с милых кос:</w:t>
        <w:br/>
        <w:t xml:space="preserve">Прелестных локонов была она частиц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вы, не много дней нам здесь побыть дано,</w:t>
        <w:br/>
        <w:t>Прожить их без любви и без вина - грешно.</w:t>
        <w:br/>
        <w:t>Не стоит размышлять, мир этот стар иль молод:</w:t>
        <w:br/>
        <w:t xml:space="preserve">Коль суждено уйти - не все ли нам равно?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, если б, захватив с собой стихов диван</w:t>
        <w:br/>
        <w:t>Да в кувшине вина и сунув хлеб в карман,</w:t>
        <w:br/>
        <w:t>Мне провести с тобой денек среди развалин, -</w:t>
        <w:br/>
        <w:t xml:space="preserve">Мне позавидовать бы мог любой султа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удь глух к ученому о боге суесловью,</w:t>
        <w:br/>
        <w:t>Целуй кумир, к его прильнувши изголовью.</w:t>
        <w:br/>
        <w:t>Покуда кровь твою не пролил злобный рок,</w:t>
        <w:br/>
        <w:t xml:space="preserve">Свой кубок наполняй бесценных гроздий кровью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умир мой, вылепил тебя таким гончар,</w:t>
        <w:br/>
        <w:t>Что пред тобой луна своих стыдится чар.</w:t>
        <w:br/>
        <w:t>Другие к празднику себя пусть украшают,</w:t>
        <w:br/>
        <w:t xml:space="preserve">Ты - праздник украшать собой имеешь дар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умир мой - горшая из горьких неудач!</w:t>
        <w:br/>
        <w:t>Сам ввергнут, но не мной, в любовный жар и плач.</w:t>
        <w:br/>
        <w:t>Увы, надеяться могу ль на исцеленье,</w:t>
        <w:br/>
        <w:t xml:space="preserve">Раз тяжко занемог единственный мой врач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сердце бедное мое, господь, помилуй,</w:t>
        <w:br/>
        <w:t>И грудь, которую томит огонь постылый,</w:t>
        <w:br/>
        <w:t>И ноги, что всегда несут меня в кабак,</w:t>
        <w:br/>
        <w:t xml:space="preserve">И руку, что сжимать так любит кубок милы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стить в душе побег унынья - преступленье,</w:t>
        <w:br/>
        <w:t>Пока не прочтена вся книга наслажденья.</w:t>
        <w:br/>
        <w:t>Лови же радости и жадно пей вино:</w:t>
        <w:br/>
        <w:t xml:space="preserve">Жизнь коротка, увы! Летят ее мгновень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корей вина сюда! Теперь не время сну,</w:t>
        <w:br/>
        <w:t>Я славить розами ланит хочу весну.</w:t>
        <w:br/>
        <w:t>Но прежде Разуму, докучливому старцу,</w:t>
        <w:br/>
        <w:t xml:space="preserve">Чтоб усыпить его, в лицо вином плесн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ень завтрашний - увы!- сокрыт от наших глаз!</w:t>
        <w:br/>
        <w:t>Спеши использовать летящий в бездну час.</w:t>
        <w:br/>
        <w:t>Пей, луноликая! Как часто будет месяц</w:t>
        <w:br/>
        <w:t xml:space="preserve">Всходить на небосвод, уже не видя нас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к розы освежен дыханием весны,</w:t>
        <w:br/>
        <w:t>Глаза возлюбленной красой лугов полны,</w:t>
        <w:br/>
        <w:t>Сегодня чудный день! Возьми бокал, а думы</w:t>
        <w:br/>
        <w:t xml:space="preserve">О зимней стуже брось: они всегда грустны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зья, бокал - рудник текучего рубина,</w:t>
        <w:br/>
        <w:t>А хмель - духовная бокала сердцевина.</w:t>
        <w:br/>
        <w:t>Вино, что в хрустале горит, - покровом слез</w:t>
        <w:br/>
        <w:t xml:space="preserve">Едва прикрытая кровавая пучина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просил у чаши я, прильнув устами к ней:</w:t>
        <w:br/>
        <w:t>*Куда ведет меня чреда ночей и дней?*</w:t>
        <w:br/>
        <w:t>Не отрывая уст, ответила мне чаша:</w:t>
        <w:br/>
        <w:t xml:space="preserve">*Ах, больше в этот мир ты не вернешься. Пей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окала полного веселый вид мне люб,</w:t>
        <w:br/>
        <w:t>Звук арф, что жалобно при том звенит, мне люб,</w:t>
        <w:br/>
        <w:t>Ханжа, которому чужда отрада хмеля, -</w:t>
        <w:br/>
        <w:t xml:space="preserve">Когда он за сто верст, горами скрыт, - мне люб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умно ль смерти мне страшиться? Только раз</w:t>
        <w:br/>
        <w:t>Я ей взгляну в лицо, когда придет мой час.</w:t>
        <w:br/>
        <w:t>И стоит ли жалеть, что я - кровавой слизи,</w:t>
        <w:br/>
        <w:t xml:space="preserve">Костей и жил мешок - исчезну вдруг из глаз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зыв из кабака поднял меня от сна:</w:t>
        <w:br/>
        <w:t>*Сюда, беспутные поклонники вина!</w:t>
        <w:br/>
        <w:t>Пурпурной влагою скорей наполним чаши,</w:t>
        <w:br/>
        <w:t xml:space="preserve">Покуда мера дней, как чаша, не полна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х, сколько, сколько раз, вставая ото сна,</w:t>
        <w:br/>
        <w:t>Я обещал, что впредь не буду пить вина,</w:t>
        <w:br/>
        <w:t>Но нынче, господи, я не даю зарока:</w:t>
        <w:br/>
        <w:t xml:space="preserve">Могу ли я не пить, когда пришла весна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мотри: беременна душою плоть бокала,</w:t>
        <w:br/>
        <w:t>Как если б лилия чревата розой стала,</w:t>
        <w:br/>
        <w:t>Нет, это пригоршня текучего огня</w:t>
        <w:br/>
        <w:t xml:space="preserve">В утробе ясного, как горный ключ, кристал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любленный на ногах пусть держится едва,</w:t>
        <w:br/>
        <w:t>Пусть у него гудит от хмеля голова.</w:t>
        <w:br/>
        <w:t>Лишь трезвый человек заботами снедаем,</w:t>
        <w:br/>
        <w:t xml:space="preserve">А пьяному ведь все на свете трын-трав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 часто говорят: *Поменьше пей вина!</w:t>
        <w:br/>
        <w:t>В том, что ты пьянствуешь, скажи нам, чья вина?*</w:t>
        <w:br/>
        <w:t>Лицо возлюбленной моей повинно в этом:</w:t>
        <w:br/>
        <w:t xml:space="preserve">Я не могу не пить, когда со мной о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бокалы влей вина и песню затяни нам,</w:t>
        <w:br/>
        <w:t>Свой голос примешав к стенаньям соловьиным!</w:t>
        <w:br/>
        <w:t>Без песни пить нельзя, - ведь иначе вино</w:t>
        <w:br/>
        <w:t xml:space="preserve">Нам разливалось бы без бульканья кувшино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рет вина - закон, считающийся с тем,</w:t>
        <w:br/>
        <w:t>Кем пьется, в когда, и много ли, и с кем.</w:t>
        <w:br/>
        <w:t>Когда соблюдены все эти оговорки,</w:t>
        <w:br/>
        <w:t xml:space="preserve">Пить - признак мудрости, а не порок совсем. </w:t>
      </w:r>
    </w:p>
    <w:p>
      <w:pPr>
        <w:pStyle w:val="Style14"/>
        <w:rPr/>
      </w:pPr>
      <w:r>
        <w:rPr/>
        <w:drawing>
          <wp:inline distT="0" distB="0" distL="0" distR="0">
            <wp:extent cx="65405" cy="65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долго пленными наш быть в тюрьме мирской?</w:t>
        <w:br/>
        <w:t>Кто сотню лет иль день велит нам жить с тоской?</w:t>
        <w:br/>
        <w:t>Так лей вино в бокал, покуда сам не стал ты</w:t>
        <w:br/>
        <w:t xml:space="preserve">Посудой глиняной в гончарной мастерск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лей, хоть у тебя уже усталый вид,</w:t>
        <w:br/>
        <w:t>Еще вина: оно нам жизнь животворит,</w:t>
        <w:br/>
        <w:t>О мальчик, поспеши! Наш мир подобен сказке,</w:t>
        <w:br/>
        <w:t xml:space="preserve">И жизнь твоя, увы, без устали бежи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й, ибо скоро в прах ты будешь обращен.</w:t>
        <w:br/>
        <w:t>Вез друга, без жены твой долгий будет сон.</w:t>
        <w:br/>
        <w:t>Два слова на ухо сейчас тебе шепну я:</w:t>
        <w:br/>
        <w:t xml:space="preserve">*Когда тюльпан увял, расцвесть не может он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е те, что некогда, шумя, сюда пришли</w:t>
        <w:br/>
        <w:t>И обезумели от радостей земли, -</w:t>
        <w:br/>
        <w:t>Пригубили вина, потом умолкли сразу</w:t>
        <w:br/>
        <w:t xml:space="preserve">И в лоно вечного забвения легл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к гончару зашел: он за комком комок</w:t>
        <w:br/>
        <w:t>Клал гляну влажную на круглый свой станок:</w:t>
        <w:br/>
        <w:t>Лепил он горлышки и ручки для сосудов</w:t>
        <w:br/>
        <w:t xml:space="preserve">Из царских черепов и из пастушьих но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скай ты прожил жизнь без тяжких мук, - что дальше?</w:t>
        <w:br/>
        <w:t>Пускай твой жизненный замкнулся круг, - что дальше?</w:t>
        <w:br/>
        <w:t>Пускай, блаженствуя, ты проживешь сто лет</w:t>
        <w:br/>
        <w:t xml:space="preserve">И сотню лет еще, - скажи, мой друг, что дальше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ход наш и уход загадочны, - их цели</w:t>
        <w:br/>
        <w:t>Все мудрецы земли осмыслить не сумели,</w:t>
        <w:br/>
        <w:t>Где круга этого начало, где конец,</w:t>
        <w:br/>
        <w:t xml:space="preserve">Откуда мы пришли, куда уйдем отселе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ть сотню проживи, хоть десять сотен лет,</w:t>
        <w:br/>
        <w:t>Придется все-таки покинуть этот свет,</w:t>
        <w:br/>
        <w:t>Будь падишахом ты иль нищим на базаре, -</w:t>
        <w:br/>
        <w:t xml:space="preserve">Цена тебе одна: для смерти санов н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видел мир, но все, что ты видал, - ничто.</w:t>
        <w:br/>
        <w:t>Все то, что говорил ты и слыхал, - ничто.</w:t>
        <w:br/>
        <w:t>Итог один, весь век ты просидел ли дома,</w:t>
        <w:br/>
        <w:t xml:space="preserve">Иль из конца в конец мир исшагал, - ничт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стрел, что мечет смерть, нам не найти щита:</w:t>
        <w:br/>
        <w:t>И с нищим, и с царем она равно крута.</w:t>
        <w:br/>
        <w:t>Чтоб с наслажденьем жить, живи для наслажденья,</w:t>
        <w:br/>
        <w:t xml:space="preserve">Все прочее - поверь! - одна лишь суета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 высился чертог в далекие года</w:t>
        <w:br/>
        <w:t>И проводила дни султанов череда,</w:t>
        <w:br/>
        <w:t>Там ныне горлица сидит среди развалин</w:t>
        <w:br/>
        <w:t xml:space="preserve">И плачет жалобно: *Куда, куда, куда?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утро каждое спешу скорей в кабак</w:t>
        <w:br/>
        <w:t>В сопровождении товарищей-гуляк.</w:t>
        <w:br/>
        <w:t>Коль хочешь, господи, сдружить меня с молитвой,</w:t>
        <w:br/>
        <w:t xml:space="preserve">Мне веру подари, святой податель благ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оей руке держать кувшин вина - отрада;</w:t>
        <w:br/>
        <w:t>Священных свитков ей касаться я не надо:</w:t>
        <w:br/>
        <w:t>Я от вина промок; не мне, ханжа сухой,</w:t>
        <w:br/>
        <w:t xml:space="preserve">Не мне, а вот тебе опасно пламя ад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с, пьяниц, не кори! Когда б господь хотел,</w:t>
        <w:br/>
        <w:t>Он ниспослал бы нам раскаянье в удел.</w:t>
        <w:br/>
        <w:t>Не хвастай, что не пьешь - немало за тобою,</w:t>
        <w:br/>
        <w:t xml:space="preserve">Приятель, знаю я гораздо худших де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луднице шейх сказал: *Ты, что ни день, пьяна,</w:t>
        <w:br/>
        <w:t>И что ни час, то в сеть другим завлечена!*</w:t>
        <w:br/>
        <w:t>Ему на то: *Ты прав; но ты-то сам таков ли,</w:t>
        <w:br/>
        <w:t xml:space="preserve">Каким всем кажешься?* - ответила о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 то, что вечно пьем и в опьяненье пляшем,</w:t>
        <w:br/>
        <w:t>За то, что почести оказываем чашам,</w:t>
        <w:br/>
        <w:t>Нас не кори, ханжа! Мы влюблены в вино,</w:t>
        <w:br/>
        <w:t xml:space="preserve">И милые уста всегда к услугам наши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д краем чаши мы намазы совершаем,</w:t>
        <w:br/>
        <w:t>Вином пурпуровым свой дух мы возвышаем;</w:t>
        <w:br/>
        <w:t>Часы, что без толку в мечетях провели,</w:t>
        <w:br/>
        <w:t xml:space="preserve">Отныне в кабаке наверстывать решае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жели бы гончар им сделанный сосуд</w:t>
        <w:br/>
        <w:t>Мог в раздражении разбить, презрев свой труд?</w:t>
        <w:br/>
        <w:t>А сколько стройных ног, голов и рук прекрасных,</w:t>
        <w:br/>
        <w:t xml:space="preserve">Любовно сделанных, в сердцах разбито ту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бесный свод жесток и скуп на благодать,</w:t>
        <w:br/>
        <w:t>Так пей же и на трон веселия воссядь.</w:t>
        <w:br/>
        <w:t>Пред господом равны и грех и послушанье,</w:t>
        <w:br/>
        <w:t xml:space="preserve">Бери ж от жизни все, что только можешь взя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ень каждый услаждай вином, - нет, каждый час:</w:t>
        <w:br/>
        <w:t>Ведь может лишь оно мудрее сделать нас,</w:t>
        <w:br/>
        <w:t>Когда бы некогда Ивлис вина напился,</w:t>
        <w:br/>
        <w:t xml:space="preserve">Перед Адамом он склонился б двести раз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удрец приснился мне. *Веселья цвет пригожий</w:t>
        <w:br/>
        <w:t>Во сне не расцветет, - мне молвил он, - так что же</w:t>
        <w:br/>
        <w:t>Ты предаешься сну? Пей лучше гроздий сок,</w:t>
        <w:br/>
        <w:t xml:space="preserve">Успеешь выспаться, в сырой могиле лежа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естокий этот мир нас подвергает смене</w:t>
        <w:br/>
        <w:t>Безвыходных скорбей, безжалостных мучений.</w:t>
        <w:br/>
        <w:t>Блажен, кто побыл в нем недолго и ушел,</w:t>
        <w:br/>
        <w:t xml:space="preserve">А кто не приходил совсем, еще блаженн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страха смерти я, - поверьте мне, - далек:</w:t>
        <w:br/>
        <w:t>Страшнее жизни что мне приготовил рок?</w:t>
        <w:br/>
        <w:t>Я душу получил на подержанье только</w:t>
        <w:br/>
        <w:t xml:space="preserve">И возвращу ее, когда наступит сро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 тех пор, как на небе Венера и Луна,</w:t>
        <w:br/>
        <w:t>Кто видел что-нибудь прекраснее вина?</w:t>
        <w:br/>
        <w:t>Дивлюсь, что продают его виноторговцы:</w:t>
        <w:br/>
        <w:t xml:space="preserve">Где вещь, что ценностью была б ему равна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вои дары, о жизнь, - унынье и туга;</w:t>
        <w:br/>
        <w:t>Хмельная чаша лишь одна нам дорога.</w:t>
        <w:br/>
        <w:t>Вино ведь - мира кровь, а мир - наш кровопийца,</w:t>
        <w:br/>
        <w:t xml:space="preserve">Так как же нам не пить кровь кровного врага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ток вина - родник душевного покоя,</w:t>
        <w:br/>
        <w:t>Врачует сердце он усталое, больное.</w:t>
        <w:br/>
        <w:t>Потоп отчаянья тебе грозит? Ищи</w:t>
        <w:br/>
        <w:t xml:space="preserve">Спасение в вине: ты с ним в ковчеге Но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енец с главы царя, корону богдыханов</w:t>
        <w:br/>
        <w:t>И самый дорогой из пресвятых тюрбанов</w:t>
        <w:br/>
        <w:t>За песнь отдал бы я, на кубок же вина</w:t>
        <w:br/>
        <w:t xml:space="preserve">Я б четки променял, сию орду обманов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зарекайся пить бесценных гроздий сок,</w:t>
        <w:br/>
        <w:t>К себе раскаянье ты пустишь на порог.</w:t>
        <w:br/>
        <w:t>Рыдают соловьи, и расцветают розы...</w:t>
        <w:br/>
        <w:t xml:space="preserve">Ужели в час такой уместен твой зарок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, в нищете своей отдай себе отчет!</w:t>
        <w:br/>
        <w:t>Ты в мир ни с чем пришел, могила все возьмет.</w:t>
        <w:br/>
        <w:t>*Не пью я, ибо смерть близка*, - мне говоришь ты;</w:t>
        <w:br/>
        <w:t xml:space="preserve">Но пей ты иль не пей - она в свой час пряд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ревога вечная мне не дает вздохнуть,</w:t>
        <w:br/>
        <w:t>От стонов горестных моя устала грудь.</w:t>
        <w:br/>
        <w:t>Зачем пришел я в мир, раз - без меня ль, со мной ли -</w:t>
        <w:br/>
        <w:t xml:space="preserve">Все так же он вершит свой непонятный путь?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дой небытия зародыш мой вспоен,</w:t>
        <w:br/>
        <w:t>Огнем страдания мой мрачный дух зажжен;</w:t>
        <w:br/>
        <w:t>Как ветер, я несусь из края в край вселенной</w:t>
        <w:br/>
        <w:t xml:space="preserve">И горсточкой земли окончу жизни со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совместимых мы всегда полны желаний:</w:t>
        <w:br/>
        <w:t>В одной руке бокал, другая - на коране.</w:t>
        <w:br/>
        <w:t>И так вот мы живем под сводом голубым,</w:t>
        <w:br/>
        <w:t xml:space="preserve">Полубезбожники и полумусульман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 всех, которые ушли в тот дальний путь.</w:t>
        <w:br/>
        <w:t>Назад вернулся ли хотя бы кто-нибудь?</w:t>
        <w:br/>
        <w:t>Не оставляй добра на перекрестке этом:</w:t>
        <w:br/>
        <w:t xml:space="preserve">К нему возврата нет, - об этом не забуд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м с гуриями рай сулят на свете том</w:t>
        <w:br/>
        <w:t>И чаши, полные пурпуровым вином.</w:t>
        <w:br/>
        <w:t>Красавиц и вина бежать на свете этом</w:t>
        <w:br/>
        <w:t xml:space="preserve">Разумно ль, если к ним мы все равно придем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вешнего дождя не стало холодней;</w:t>
        <w:br/>
        <w:t>Умыло облако цветы, и соловей</w:t>
        <w:br/>
        <w:t>На тайном языке взывает к бледной розе:</w:t>
        <w:br/>
        <w:t xml:space="preserve">*Красавица, вина пурпурного испей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 говорите мне: *За гробом ты найдешь</w:t>
        <w:br/>
        <w:t>Вино и сладкий мед. Кавсер и гурий*. Что ж,</w:t>
        <w:br/>
        <w:t>Тем лучше. Но сейчас мне кубок поднесите:</w:t>
        <w:br/>
        <w:t xml:space="preserve">Дороже тысячи в кредит - наличный грош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тот час, как свой наряд фиалка расцветит</w:t>
        <w:br/>
        <w:t>И ветер утренний в весенний сад влетит,</w:t>
        <w:br/>
        <w:t>Блажен, кто сядет лить вдвоем с сереброгрудой</w:t>
        <w:br/>
        <w:t xml:space="preserve">И разобьет потом бокал о камень пли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пьяным встретил раз пред дверью кабака</w:t>
        <w:br/>
        <w:t>С молельным ковриком и кубком старика;</w:t>
        <w:br/>
        <w:t>Мой изумленный взор заметив, он воскликнул:</w:t>
        <w:br/>
        <w:t xml:space="preserve">*Смерть ждет нас впереди, давай же пить пока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й жизни караван не мешкает в пути:</w:t>
        <w:br/>
        <w:t>Повеселившись чуть, мы прочь должны уйти.</w:t>
        <w:br/>
        <w:t>О том, что завтра ждет товарищей, не думай,</w:t>
        <w:br/>
        <w:t xml:space="preserve">Неси вина сюда, - уж рассвело почт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ед взором милых глаз, огнем вина объятый,</w:t>
        <w:br/>
        <w:t>Под плеск ладоней в пляс лети стопой крылатой!</w:t>
        <w:br/>
        <w:t>В десятом кубке прок, ей-ей же, не велик:</w:t>
        <w:br/>
        <w:t xml:space="preserve">Чтоб жажду утолить, готовь шестидесятый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вы, от мудрости нет в нашей жизни прока,</w:t>
        <w:br/>
        <w:t>И только круглые глупцы - любимцы рока.</w:t>
        <w:br/>
        <w:t>Чтоб ласковей ко мне был рок, подай сюда</w:t>
        <w:br/>
        <w:t xml:space="preserve">Кувшин мутящего нам ум хмельного сок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дин Телец висит высоко в небесах,</w:t>
        <w:br/>
        <w:t>Другой своим хребтом поддерживает прах.</w:t>
        <w:br/>
        <w:t>А меж обоими тельцами, - поглядите, -</w:t>
        <w:br/>
        <w:t xml:space="preserve">Какое множество ослов пасет аллах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щаясь с дураком, не оберешься срама,</w:t>
        <w:br/>
        <w:t>Поэтому совет ты выслушай Хайяма:</w:t>
        <w:br/>
        <w:t>Яд, мудрецом тебе предложенный, прими,</w:t>
        <w:br/>
        <w:t xml:space="preserve">Из рук же дурака не принимай бальзам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б угодить судьбе, глушить полезно ропот.</w:t>
        <w:br/>
        <w:t>Чтоб людям угодить, полезен льстивый шепот.</w:t>
        <w:br/>
        <w:t>Пытался часто я лукавить и хитрить,</w:t>
        <w:br/>
        <w:t xml:space="preserve">Но всякий раз судьба мой посрамляла опы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чадо четырех стихий, внемли ты вести</w:t>
        <w:br/>
        <w:t>Из мира тайного, не знающего лести!</w:t>
        <w:br/>
        <w:t>Ты зверь и человек, злой дух и ангел ты;</w:t>
        <w:br/>
        <w:t xml:space="preserve">Все, чем ты кажешься, в тебе таится вмест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славься в городе - возбудишь озлобленье,</w:t>
        <w:br/>
        <w:t>А домоседом стань - возбудишь подозренье,</w:t>
        <w:br/>
        <w:t>Не лучше ли тебе, хотя б ты Хызром был,</w:t>
        <w:br/>
        <w:t xml:space="preserve">Ни с кем не знаться, жить всегда в уединенья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молитве и посте я, мнилось мне, нашел</w:t>
        <w:br/>
        <w:t>Путь к избавлению от всех грехов и зол;</w:t>
        <w:br/>
        <w:t>Но как-то невзначай забыл про омовенье,</w:t>
        <w:br/>
        <w:t xml:space="preserve">Глоток вина хлебнул - и прахом пост поше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олитвы побоку! Избрав благую часть,</w:t>
        <w:br/>
        <w:t>В беспутство прежнее решил я снова впасть</w:t>
        <w:br/>
        <w:t>И, шею вытянув, как горлышко сосуда,</w:t>
        <w:br/>
        <w:t xml:space="preserve">К сосудам кабака присасываюсь вслас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пьем не потому, что тянемся к веселью,</w:t>
        <w:br/>
        <w:t>И не разнузданность себе мы ставим целью.</w:t>
        <w:br/>
        <w:t>Мы от самих себя хотим на миг уйти</w:t>
        <w:br/>
        <w:t xml:space="preserve">И только потому к хмельному склонны зелью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 мне ворвался ты, как ураган, господь,</w:t>
        <w:br/>
        <w:t>И опрокинул мне с вином стакан, господь!</w:t>
        <w:br/>
        <w:t>Я пьянству предаюсь, а ты творишь бесчинства?</w:t>
        <w:br/>
        <w:t xml:space="preserve">Гром разрази меня, коль ты не пьян, господь! </w:t>
      </w:r>
    </w:p>
    <w:p>
      <w:pPr>
        <w:pStyle w:val="Style14"/>
        <w:rPr/>
      </w:pPr>
      <w:r>
        <w:rPr/>
        <w:drawing>
          <wp:inline distT="0" distB="0" distL="0" distR="0">
            <wp:extent cx="65405" cy="654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корее пробудись от сна, о мой саки!</w:t>
        <w:br/>
        <w:t>Налей пурпурного вина, о мой саки!</w:t>
        <w:br/>
        <w:t>Пока нам черепа не превратили в чаши,</w:t>
        <w:br/>
        <w:t xml:space="preserve">Пусть будет пара чаш полна, о мой саки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гню, сокрытому в скале, подобен будь,</w:t>
        <w:br/>
        <w:t>А волны смерти все ж к тебе разыщут путь.</w:t>
        <w:br/>
        <w:t>Не прах ли этот мир? О, затяни мне песню!</w:t>
        <w:br/>
        <w:t xml:space="preserve">Не дым ли эта жизнь? Вина мне дай хлебнут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сами я мету кабацкий пол давно,</w:t>
        <w:br/>
        <w:t>Душа моя глуха к добру и злу равно.</w:t>
        <w:br/>
        <w:t>Обрушься мир, - во сне хмельном пробормочу я:</w:t>
        <w:br/>
        <w:t xml:space="preserve">*Скатилось, кажется, ячменное зерно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й пир, в котором ты живешь, - мираж, не боле,</w:t>
        <w:br/>
        <w:t>Так стоит ли роптать и жаждать лучшей доли?</w:t>
        <w:br/>
        <w:t>С мученьем примирись и с роком не воюй:</w:t>
        <w:br/>
        <w:t xml:space="preserve">Начертанное им стереть мы в силах, что ли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все пытаешься проникнуть в тайны света,</w:t>
        <w:br/>
        <w:t>В загадку бытия... К чему, мой друг, все это?</w:t>
        <w:br/>
        <w:t>Ночей и дней часы беспечно проводи,</w:t>
        <w:br/>
        <w:t xml:space="preserve">Ведь все устроено без твоего совет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ед пьяным соловьем, влетевшим в сад, сверкал</w:t>
        <w:br/>
        <w:t>Средь роз смеющихся смеющийся бокал,</w:t>
        <w:br/>
        <w:t>И, подлетев ко мне, певец любви на тайном</w:t>
        <w:br/>
        <w:t xml:space="preserve">Наречии: *Лови мгновение!* - сказа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 чаша чистого вина всегда желанна,</w:t>
        <w:br/>
        <w:t>И стоны нежных флейт я б слушал неустанно.</w:t>
        <w:br/>
        <w:t>Когда гончар мой прах преобразит в кувшин,</w:t>
        <w:br/>
        <w:t xml:space="preserve">Пускай наполненным он будет постоян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вы, нас вычеркнет из книга жизни рок,</w:t>
        <w:br/>
        <w:t>И смертный час от нас, быть может, недалек.</w:t>
        <w:br/>
        <w:t>Не медли же, саки, неси скорее влагу,</w:t>
        <w:br/>
        <w:t xml:space="preserve">Чтоб ею оросить наш прах ты завтра мо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коле будешь нас корить, ханжа ты скверный,</w:t>
        <w:br/>
        <w:t>За то, что к кабаку горим любовью верной?</w:t>
        <w:br/>
        <w:t>Нас радуют вино и милая, а ты</w:t>
        <w:br/>
        <w:t xml:space="preserve">Опутан четками и ложью лицемерн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меньше размышляй о зле судьбины нашей,</w:t>
        <w:br/>
        <w:t>С утра до вечера не расставайся с чашей,</w:t>
        <w:br/>
        <w:t>К запретной дочери лозы присядь, - она</w:t>
        <w:br/>
        <w:t xml:space="preserve">Своей дозволенной родительницы краше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хотно платим мы за всякое вино,</w:t>
        <w:br/>
        <w:t>А мир? Цена ему - ячменное зерно.</w:t>
        <w:br/>
        <w:t>*Окончив жизнь, куда уйдем?* Вина налей мне</w:t>
        <w:br/>
        <w:t xml:space="preserve">И можешь уходить, - куда, мне все рав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 друзьями радуйся, пока ты юн, весне:</w:t>
        <w:br/>
        <w:t>В кувшине ничего не оставляй на дне!</w:t>
        <w:br/>
        <w:t>Ведь был же этот мир водой когда-то залит,</w:t>
        <w:br/>
        <w:t xml:space="preserve">Так почему бы нам не утонуть в вине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речься от вина? Да это все равно,</w:t>
        <w:br/>
        <w:t>Что жизнь свою отдать! Чем возместишь вино?</w:t>
        <w:br/>
        <w:t>Могу ль я сделаться приверженцем ислама,</w:t>
        <w:br/>
        <w:t xml:space="preserve">Когда им высшее из благ запрещено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мир - пристанище немногих наших дней -</w:t>
        <w:br/>
        <w:t>Я долго устремлял пытливый взор очей.</w:t>
        <w:br/>
        <w:t>И что ж? Твое лицо светлей, чем светлый месяц;</w:t>
        <w:br/>
        <w:t xml:space="preserve">Чем стройный кипарис, твой чудный стан прям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ье сердце не горит любовью страстной к милой, -</w:t>
        <w:br/>
        <w:t>Без утешения влачит свой век унылый.</w:t>
        <w:br/>
        <w:t>Дни, проведенные без радостей любви,</w:t>
        <w:br/>
        <w:t xml:space="preserve">Считаю тяготой ненужной и постыл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кажи, за что меня преследуешь, о небо?</w:t>
        <w:br/>
        <w:t>Будь камни у тебя, ты все их слало, мне бы.</w:t>
        <w:br/>
        <w:t>Чтоб воду получить, я должен спину гнуть,</w:t>
        <w:br/>
        <w:t xml:space="preserve">Бродяжить должен я из-за краюхи хлеб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огатством, - слова нет, - не заменить ума,</w:t>
        <w:br/>
        <w:t>Но неимущему и рай земной - тюрьма.</w:t>
        <w:br/>
        <w:t>Фиалка нищая склоняет лик, а роза</w:t>
        <w:br/>
        <w:t xml:space="preserve">Смеется: золотом полна ее сум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ому, на чьем столе надтреснутый кувшин</w:t>
        <w:br/>
        <w:t>Со свежею водой и только хлеб один,</w:t>
        <w:br/>
        <w:t>Увы, приходится пред тем, что ниже, гнуться</w:t>
        <w:br/>
        <w:t xml:space="preserve">Иль называть того, кто равен, *господин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, если б каждый день иметь краюху хлеба,</w:t>
        <w:br/>
        <w:t>Над головою кров и скромный угол, где бы</w:t>
        <w:br/>
        <w:t>Ничьим владыкою, ничьим рабом не быть!</w:t>
        <w:br/>
        <w:t xml:space="preserve">Тогда благословить за счастье можно б неб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чьем столе вино, н сладости, и плов?</w:t>
        <w:br/>
        <w:t>Сырого неуча. Да, рок - увы - таков!</w:t>
        <w:br/>
        <w:t>Турецкие глаза - красивейшие в мире -</w:t>
        <w:br/>
        <w:t xml:space="preserve">Находим у кого? Обычно у рабов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знаю этот вид напыщенных ослов:</w:t>
        <w:br/>
        <w:t>Пусты, как барабан, а сколько громких слов!</w:t>
        <w:br/>
        <w:t>Они - рабы имен. Составь себе лишь имя,</w:t>
        <w:br/>
        <w:t xml:space="preserve">И ползать пред тобой любой из них готов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небо, я твоим вращением утомлен,</w:t>
        <w:br/>
        <w:t>К тебе без отклика возносится мой стон.</w:t>
        <w:br/>
        <w:t>Невежд и дурней лишь ты милуешь, - так знай же:</w:t>
        <w:br/>
        <w:t xml:space="preserve">Не так уже я мудр, не так уж просвеще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прасно ты винишь в непостоянстве рок;</w:t>
        <w:br/>
        <w:t>Что не в накладе ты, тебе и невдомек.</w:t>
        <w:br/>
        <w:t>Когда б он в милостях своих был постоянен,</w:t>
        <w:br/>
        <w:t xml:space="preserve">Ты б очереди ждать своей до смерти мо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б мудро жизнь прожить, знать надобно немало.</w:t>
        <w:br/>
        <w:t>Два важных правила запомни для начала:</w:t>
        <w:br/>
        <w:t>Ты лучше голодай, чем что попало есть,</w:t>
        <w:br/>
        <w:t xml:space="preserve">И лучше будь один, чем вместе с кем попал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б счастье испытать, вина себе налей,</w:t>
        <w:br/>
        <w:t>День нынешний презри, о прошлых не жалей,</w:t>
        <w:br/>
        <w:t>И цепи разума хотя б на миг единый,</w:t>
        <w:br/>
        <w:t xml:space="preserve">Тюремщик временный, сними с души сво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 свят веселый смех иль пьяная истома,</w:t>
        <w:br/>
        <w:t>Другая вера, мне иль ересь незнакома.</w:t>
        <w:br/>
        <w:t>Я спрашивал судьбу: *Кого же любишь ты?*</w:t>
        <w:br/>
        <w:t xml:space="preserve">Она в ответ: *Сердца, где радость вечно дома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сть не томят тебя пути судьбы проклятой,</w:t>
        <w:br/>
        <w:t>Пусть не волнуют грудь победы и утраты.</w:t>
        <w:br/>
        <w:t>Когда покинешь мир - ведь будет все равно,</w:t>
        <w:br/>
        <w:t xml:space="preserve">Что делал, говорил, чем запятнал себя ты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ень завтрашний от нас густою мглой закрыт,</w:t>
        <w:br/>
        <w:t>Одна лишь мысль о нем пугает и томит.</w:t>
        <w:br/>
        <w:t>Летучий этот миг не упускай! Кто знает,</w:t>
        <w:br/>
        <w:t xml:space="preserve">Не слезы ли тебе грядущее сулит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 б ты ни делал, рок с кинжалом острым - рядом,</w:t>
        <w:br/>
        <w:t>Коварен и жесток он к человечьим чадам.</w:t>
        <w:br/>
        <w:t>Хотя б тебе в уста им вложен пряник был, -</w:t>
        <w:br/>
        <w:t xml:space="preserve">Смотри, не ешь его, - он, верно, смешан с ядо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, как безжалостен круговорот времен!</w:t>
        <w:br/>
        <w:t>Им ни один из всех узлов не разрешен:</w:t>
        <w:br/>
        <w:t>Но, в сердце чьем-нибудь едва заметив рану,</w:t>
        <w:br/>
        <w:t xml:space="preserve">Уж рану новую ему готовит он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 этим небом жизнь - терзаний череда,</w:t>
        <w:br/>
        <w:t>А сжалится ль оно над нами? Никогда.</w:t>
        <w:br/>
        <w:t>О нерожденные! Когда б о наших муках</w:t>
        <w:br/>
        <w:t xml:space="preserve">Вам довелось узнать, не шли бы вы сюд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ужи, чьей мудростью был этот мир пленен,</w:t>
        <w:br/>
        <w:t>В которых светочей познанья видел он,</w:t>
        <w:br/>
        <w:t>Дороги не нашли из этой ночи темной,</w:t>
        <w:br/>
        <w:t xml:space="preserve">Посуесловили и погрузились в со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 так небесный свод сказал: *О человек,</w:t>
        <w:br/>
        <w:t>Я осужден судьбой на этот страшный бег.</w:t>
        <w:br/>
        <w:t>Когда б я властен был над собственным вращеньем,</w:t>
        <w:br/>
        <w:t xml:space="preserve">Его бы я давно остановил навек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чистыми пришли, - с клеймом на лбах уходим,</w:t>
        <w:br/>
        <w:t>Мы с миром на душе пришли, - в слезах уходим,</w:t>
        <w:br/>
        <w:t>Омытую водой очей и кровью жизнь</w:t>
        <w:br/>
        <w:t xml:space="preserve">Пускаем на ветер и снова в прах уходи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б в желаниях я быть свободным мог</w:t>
        <w:br/>
        <w:t>И власть бы надо мной утратил злобный рок,</w:t>
        <w:br/>
        <w:t>Я был бы рад на свет не появляться вовсе,</w:t>
        <w:br/>
        <w:t xml:space="preserve">Чтоб не было нужды уйти чрез краткий сро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днажды встретился пред старым пепелищем</w:t>
        <w:br/>
        <w:t>Я с мужем, жившим там отшельником и нищим;</w:t>
        <w:br/>
        <w:t>Чуждался веры он, законов, божества:</w:t>
        <w:br/>
        <w:t xml:space="preserve">Отважнее его мы мужа не отыще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удь милосердна, жизнь, мой виночерпий злой!</w:t>
        <w:br/>
        <w:t>Мне лжи, бездушия и подлости отстой</w:t>
        <w:br/>
        <w:t>Довольно подливать! Поистине, из кубка</w:t>
        <w:br/>
        <w:t xml:space="preserve">Готов я выплеснуть напиток горький тв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сердце, твой удел, - вовек не зная сна,</w:t>
        <w:br/>
        <w:t>Из чаши скорби пить, испить ее до дна.</w:t>
        <w:br/>
        <w:t>Зачем, душа, в моем ты поселилась теле,</w:t>
        <w:br/>
        <w:t xml:space="preserve">Раз из него уйти ты все равно должна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о из нас не ждет последний, Страшный суд,</w:t>
        <w:br/>
        <w:t>Где мудрый приговор над ним произнесут?</w:t>
        <w:br/>
        <w:t>Предстанем же в тот день, сверкая белизною:</w:t>
        <w:br/>
        <w:t xml:space="preserve">Ведь будет осужден весь темноликий люд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то в тайны вечности проник? Не мы, друзья,</w:t>
        <w:br/>
        <w:t>Осталась темной нам загадка бытия,</w:t>
        <w:br/>
        <w:t>За пологом про *я* и *ты* порою шепчут,</w:t>
        <w:br/>
        <w:t xml:space="preserve">Но полог упадет - и где мы, ты и я?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икто не лицезрел ни рая, ни геенны;</w:t>
        <w:br/>
        <w:t>Вернулся ль кто-нибудь оттуда в мир наш тленный?</w:t>
        <w:br/>
        <w:t>Но эти призраки бесплотные - для нас</w:t>
        <w:br/>
        <w:t xml:space="preserve">И страхов и надежд источник неизменны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тех, кто искушен в коварстве нашей доли,</w:t>
        <w:br/>
        <w:t>Все радости и все мученья не одно ли?</w:t>
        <w:br/>
        <w:t>И зло и благо нам даны на краткий срок, -</w:t>
        <w:br/>
        <w:t xml:space="preserve">Лечиться стоит ли от мимолетной боли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знаешь, почему в передрассветный час</w:t>
        <w:br/>
        <w:t>Петух свой скорбный клич бросает столько раз?</w:t>
        <w:br/>
        <w:t>Он в зеркале зари увидеть понуждает,</w:t>
        <w:br/>
        <w:t xml:space="preserve">Что ночь - еще одна - прошла тайком от нас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бесный круг, ты - наш извечный супостат!</w:t>
        <w:br/>
        <w:t>Нас обездоливать, нас истязать ты рад.</w:t>
        <w:br/>
        <w:t>Где б ни копнуть, земля, в твоих глубинах, - всюду</w:t>
        <w:br/>
        <w:t xml:space="preserve">Лежит захваченный у нас бесценный клад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ветственность за то, что краток жизни сон,</w:t>
        <w:br/>
        <w:t>Что ты отрадою земною обделен,</w:t>
        <w:br/>
        <w:t>На бирюзовый свод не возлагай угрюмо:</w:t>
        <w:br/>
        <w:t xml:space="preserve">Поистине, тебя беспомощнее о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вод неба, это - горб людского бытия,</w:t>
        <w:br/>
        <w:t>Джейхун - кровавых слез ничтожная струя,</w:t>
        <w:br/>
        <w:t>Ад - искра из костра безвыходных страданий,</w:t>
        <w:br/>
        <w:t xml:space="preserve">Рай - радость краткая, о человек, твоя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 без вина прожить и день один - страданье.</w:t>
        <w:br/>
        <w:t>Без хмеля я с трудом влачу существованье.</w:t>
        <w:br/>
        <w:t>Но близок день, когда мне чашу подадут,</w:t>
        <w:br/>
        <w:t xml:space="preserve">А я поднять ее не буду в состоянь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, книга юности, дочитана, увы!</w:t>
        <w:br/>
        <w:t>Часы веселия навек умчались вы!</w:t>
        <w:br/>
        <w:t>О птица-молодость, ты быстро улетела,</w:t>
        <w:br/>
        <w:t xml:space="preserve">Ища свежей лугов и зеленей листвы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долог розы век: чуть расцвела - увяла,</w:t>
        <w:br/>
        <w:t>Знакомство с ветерком едва свела - увяла.</w:t>
        <w:br/>
        <w:t>Недели не прошло, как родилась она,</w:t>
        <w:br/>
        <w:t xml:space="preserve">Темницу тесную разорвала - увя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шь на небе рассвет займется еле зримый,</w:t>
        <w:br/>
        <w:t>Тяни из чаши сок лозы неоценимой!</w:t>
        <w:br/>
        <w:t>Мы знаем: истина в устах людей горька, -</w:t>
        <w:br/>
        <w:t xml:space="preserve">Так, значит, истиной вино считать должны мы. </w:t>
      </w:r>
    </w:p>
    <w:p>
      <w:pPr>
        <w:pStyle w:val="Style14"/>
        <w:rPr/>
      </w:pPr>
      <w:r>
        <w:rPr/>
        <w:drawing>
          <wp:inline distT="0" distB="0" distL="0" distR="0">
            <wp:extent cx="65405" cy="654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чь мысли все о том, что мало дал мне свет.</w:t>
        <w:br/>
        <w:t>И нужно ли бежать за наслажденьем вслед!</w:t>
        <w:br/>
        <w:t>Подай вина, саки! Скорей, ведь я не знаю,</w:t>
        <w:br/>
        <w:t xml:space="preserve">Успею ль, что вдохнул, я выдохнуть иль н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, тех пор, как отличать я руки стал от ног,</w:t>
        <w:br/>
        <w:t>Ты руки мне связал, безмерно подлый рок,</w:t>
        <w:br/>
        <w:t>Но взыщешь и за дни, когда мне не сверкали</w:t>
        <w:br/>
        <w:t xml:space="preserve">Ни взор красавицы, ни пьяных гроздий со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полнил зернами бессмертный Ловчий сети,</w:t>
        <w:br/>
        <w:t>И дичь попала в них, польстясь на зерна эти.</w:t>
        <w:br/>
        <w:t>Назвал он эту дичь людьми и на нее</w:t>
        <w:br/>
        <w:t xml:space="preserve">Взвалил вину за зло, что сам творит на свет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 божьи и мои желания несходны,</w:t>
        <w:br/>
        <w:t>Никак не могут быть мои богоугодны.</w:t>
        <w:br/>
        <w:t>Коль воля господа блага, то от грехов</w:t>
        <w:br/>
        <w:t xml:space="preserve">Мне не спастись, увы, - усилия бесплодны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ть мудрый шариат и осудил вино,</w:t>
        <w:br/>
        <w:t>Хоть терпкой горечью пропитано оно, -</w:t>
        <w:br/>
        <w:t>Мне сладко с милой пить. Недаром говорится:</w:t>
        <w:br/>
        <w:t xml:space="preserve">*Мы тянемся к тому, что нам запрещено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дня не провожу без кубка иль стакана,</w:t>
        <w:br/>
        <w:t>Но нынешнюю ночь святую Рамазана</w:t>
        <w:br/>
        <w:t>Хочу - уста к устам и грудь прижав к груди</w:t>
        <w:br/>
        <w:t xml:space="preserve">Не выпускать из рук возлюбленного жба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ета трезвости не даст, кому вино -</w:t>
        <w:br/>
        <w:t>Из благ сладчайшее, кому вся жизнь оно.</w:t>
        <w:br/>
        <w:t>Кто в Рамазане дал зарок не пить, - да будет,</w:t>
        <w:br/>
        <w:t xml:space="preserve">Хоть не свершать намаз ему разреше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ладыкой рая ли я вылеплен иль ада,</w:t>
        <w:br/>
        <w:t>Не знаю я, но знать мне это и не надо:</w:t>
        <w:br/>
        <w:t>Мой ангел, и вино, и лютня здесь, со мной,</w:t>
        <w:br/>
        <w:t xml:space="preserve">А для тебя они - загробная наград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лей вина, саки! Тоска стесняет грудь;</w:t>
        <w:br/>
        <w:t>Не удержать нам жизнь, текучую, как ртуть.</w:t>
        <w:br/>
        <w:t>Не медли! Краток сон дарованного счастья.</w:t>
        <w:br/>
        <w:t xml:space="preserve">Не медли! Юности, увы, недолог пу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вы, глоток воды хлебнуть не можешь ты,</w:t>
        <w:br/>
        <w:t>Чтоб не прибавил рок и хмеля маеты;</w:t>
        <w:br/>
        <w:t>Не можешь посолить ломоть ржаного хлеба,</w:t>
        <w:br/>
        <w:t xml:space="preserve">Чтоб не задели ран соленые персты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казала роза: *Ах, на розовый елей</w:t>
        <w:br/>
        <w:t>Краса моя идет, которой нет милей!* -</w:t>
        <w:br/>
        <w:t>*Кто улыбался миг, тот годы должен плакать*,</w:t>
        <w:br/>
        <w:t xml:space="preserve">На тайном языке ответил солов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происки судьбы злокозненной не сетуй,</w:t>
        <w:br/>
        <w:t>Не утопай в тоске, водой очей согретой!</w:t>
        <w:br/>
        <w:t>И дни и ночи пей пурпурное вино,</w:t>
        <w:br/>
        <w:t xml:space="preserve">Пока не вышел ты из круга жизни эт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рава, которою - гляди! - окаймлена</w:t>
        <w:br/>
        <w:t>Рябь звонкого ручья, - душиста и нежна.</w:t>
        <w:br/>
        <w:t>Ее с презрением ты не топчи: быть может,</w:t>
        <w:br/>
        <w:t xml:space="preserve">Из праха ангельской красы взошла о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аянсовый кувшин, от хмеля как во сне,</w:t>
        <w:br/>
        <w:t>Недавно бросил я о камень; вдруг вполне</w:t>
        <w:br/>
        <w:t>Мне внятным голосом он прошептал: *Подобен</w:t>
        <w:br/>
        <w:t xml:space="preserve">Тебе я был, а ты подобен будешь мне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чера в гончарную зашел я в поздний час,</w:t>
        <w:br/>
        <w:t>И до меня горшков беседа донеслась.</w:t>
        <w:br/>
        <w:t>*Кто гончары, - вопрос один из них мне задал, -</w:t>
        <w:br/>
        <w:t xml:space="preserve">Кто покупатели, кто продавцы средь нас?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, как деревцо, меня из бытия</w:t>
        <w:br/>
        <w:t>С корнями вырвет рок и в прах рассыплюсь я,</w:t>
        <w:br/>
        <w:t>Кувшин для кабака пусть вылепят из праха, -</w:t>
        <w:br/>
        <w:t xml:space="preserve">Наполненный вином, я оживу, друзь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м жизнь навязана; ее водоворот</w:t>
        <w:br/>
        <w:t>Ошеломляет нас, но миг один - и вот</w:t>
        <w:br/>
        <w:t>Уже пора уйти, не зная цели жизни,</w:t>
        <w:br/>
        <w:t xml:space="preserve">Приход бессмысленный, бессмысленный уход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о слышу я: *Не пей, сейчас у нас Шабан*,</w:t>
        <w:br/>
        <w:t>А то: *Реджеб идет, не напивайся пьян*.</w:t>
        <w:br/>
        <w:t>Пусть так: то месяцы аллаха и пророка;</w:t>
        <w:br/>
        <w:t xml:space="preserve">Что ж, изберу себе для пьянства Рамаза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ты для меня слепил из глины плоть,</w:t>
        <w:br/>
        <w:t>Ты знал, что мне страстей своих не побороть;</w:t>
        <w:br/>
        <w:t>Не ты ль тому виной, что жизнь моя греховна?</w:t>
        <w:br/>
        <w:t xml:space="preserve">Скажи, за что же мне гореть в аду, господь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к людям милосерд? Да нет же, непохоже!</w:t>
        <w:br/>
        <w:t>Изгнал ты грешника из рая отчего же?</w:t>
        <w:br/>
        <w:t>Заслуга велика ль послушного простить?</w:t>
        <w:br/>
        <w:t xml:space="preserve">Прости ослушника, о милосердный боже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-нибудь, огнем любовным обуян,</w:t>
        <w:br/>
        <w:t>В душистых локонах запутавшись и пьян,</w:t>
        <w:br/>
        <w:t>Паду к твоим ногам, из рук роняя чашу</w:t>
        <w:br/>
        <w:t xml:space="preserve">И с пьяной головы растрепанный тюрба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Шабан сменяется сегодня Рамазаном, -</w:t>
        <w:br/>
        <w:t>Расстаться надобно с приятелем-стаканом.</w:t>
        <w:br/>
        <w:t>Я пред разлукой так в последний раз напьюсь,</w:t>
        <w:br/>
        <w:t xml:space="preserve">Что буду месяц весь до разговенья пьяны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ть я и пьяница, о муфтий городской,</w:t>
        <w:br/>
        <w:t>Степенен все же я в сравнении с тобой;</w:t>
        <w:br/>
        <w:t>Ты кровь людей сосешь, - я лоз. Кто кровожадней,</w:t>
        <w:br/>
        <w:t xml:space="preserve">Я или ты? Скажи, не покривив душ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сть будет, пьяницы, кабак наполнен вами,</w:t>
        <w:br/>
        <w:t>Плащи ханжей святых пускай охватит пламя,</w:t>
        <w:br/>
        <w:t>Клочки почтенных ряс из шерсти голубой</w:t>
        <w:br/>
        <w:t xml:space="preserve">Пускай волочатся под пьяными ногами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 я дружу с вином, не отрицаю, нет,</w:t>
        <w:br/>
        <w:t>Но справедливо ли хулишь меня, сосед?</w:t>
        <w:br/>
        <w:t>О, если б все грехи рождали опьяненье!</w:t>
        <w:br/>
        <w:t xml:space="preserve">Тогда бы слышали мы только пьяный бред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шу могилу мне с землей сровнять, да буду</w:t>
        <w:br/>
        <w:t>Смиренья образцом всему честному люду;</w:t>
        <w:br/>
        <w:t>Затем, смесив мой прах с пурпуровым вином,</w:t>
        <w:br/>
        <w:t xml:space="preserve">Покрышку вылепить к кабацкому сосуд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ух рабства кроется в кумирне и в Каабе,</w:t>
        <w:br/>
        <w:t>Трезвон колоколов - язык смиренья рабий,</w:t>
        <w:br/>
        <w:t>И рабства черная печать равно лежит</w:t>
        <w:br/>
        <w:t xml:space="preserve">На четках и кресте, на церкви и михраб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ушуют в келиях, мечетях и церквах,</w:t>
        <w:br/>
        <w:t>Надежда в рай войти и перед адом страх.</w:t>
        <w:br/>
        <w:t>Лишь у того в душе, кто понял тайну мира,</w:t>
        <w:br/>
        <w:t xml:space="preserve">Сок этих сорных трав весь высох и зачах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прав, кто думает, что бог неумолим.</w:t>
        <w:br/>
        <w:t>Нет, к нам он милосерд, хотя мы и грешим.</w:t>
        <w:br/>
        <w:t>Ты в кабаке умри сегодня от горячки, -</w:t>
        <w:br/>
        <w:t xml:space="preserve">Сей грех он через год простит костям твои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глуби небес - бокал, невидимый для глаз;</w:t>
        <w:br/>
        <w:t>Он уготован там для каждого из нас.</w:t>
        <w:br/>
        <w:t>Поэтому, мой друг, к его краям устами</w:t>
        <w:br/>
        <w:t xml:space="preserve">Прильни безропотно, когда придет твой час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 плоть твоя, Хайям? Шатер, где на ночевку,</w:t>
        <w:br/>
        <w:t>Как странствующий шах, дух сделал остановку.</w:t>
        <w:br/>
        <w:t>Он завтра на зар свой путь возобновит,</w:t>
        <w:br/>
        <w:t xml:space="preserve">И смерти злой фарраш свернет шатра веревк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Цветам н запахам владеть тобой доколе?</w:t>
        <w:br/>
        <w:t>Доколь добру и злу твой ум терзать до боли:</w:t>
        <w:br/>
        <w:t>Ты хоть Земземом будь, хоть юности ключом,</w:t>
        <w:br/>
        <w:t xml:space="preserve">В прах должен ты уйти, покорен общей дол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нывай, мой друг! До месяца благого</w:t>
        <w:br/>
        <w:t>Осталось мало дней, - нас оживит он снова,</w:t>
        <w:br/>
        <w:t>Кривится стан луны, бледнеет лик его, -</w:t>
        <w:br/>
        <w:t xml:space="preserve">Она от мук поста сойти на нет готов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ем омываться нам, как не вином, друзья?</w:t>
        <w:br/>
        <w:t>Мила нам лишь в кабак ведущая стезя.</w:t>
        <w:br/>
        <w:t>Так будем пить! Ведь плащ порядочности нашей</w:t>
        <w:br/>
        <w:t xml:space="preserve">Изодран, заплатать его уже нельз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мельная чаша нам хотя запрещена,</w:t>
        <w:br/>
        <w:t>Не обходись и дня без песни и вина;</w:t>
        <w:br/>
        <w:t>На землю выливай из полной чаши каплю,</w:t>
        <w:br/>
        <w:t xml:space="preserve">А после этого всю осушай до д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сть пьяницей слыву, гулякой невозможным,</w:t>
        <w:br/>
        <w:t>Огнепоклонником, язычником безбожным, -</w:t>
        <w:br/>
        <w:t>Я, верен лишь себе, не придаю цены</w:t>
        <w:br/>
        <w:t xml:space="preserve">Всем этим прозвищам - пусть правильным, пусть ложны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ь ты мне друг, оставь словесную игру</w:t>
        <w:br/>
        <w:t>И мне вина налей; когда же я умру,</w:t>
        <w:br/>
        <w:t>Из праха моего слепив кирпич, снеси ты</w:t>
        <w:br/>
        <w:t xml:space="preserve">Его в кабак и там заткни в стене дыр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последний вздох испустим мы с тобой,</w:t>
        <w:br/>
        <w:t>По кирпичу на прах положат мой и твой.</w:t>
        <w:br/>
        <w:t>А сколько кирпичей насушат надмогильных</w:t>
        <w:br/>
        <w:t xml:space="preserve">Из праха нашего уж через год-друго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 вечность и про тлен оставим разговор,</w:t>
        <w:br/>
        <w:t>В потоке мыслей я почувствовал затор.</w:t>
        <w:br/>
        <w:t>Что может заменить вино в часы веселья?</w:t>
        <w:br/>
        <w:t xml:space="preserve">Мгновенно перед ним стихает всякий спор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чу упиться так, чтоб из моей могилы,</w:t>
        <w:br/>
        <w:t>Когда в нее сойду, шел винный запах милый,</w:t>
        <w:br/>
        <w:t>Чтоб вас он опьянял и замертво валил,</w:t>
        <w:br/>
        <w:t xml:space="preserve">Мимоидущие товарищи-кутилы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питься торопись вином: за шестьдесят</w:t>
        <w:br/>
        <w:t>Тебе удастся ли перевалить? Навряд.</w:t>
        <w:br/>
        <w:t>Покуда череп твой в кувшин не превратили,</w:t>
        <w:br/>
        <w:t xml:space="preserve">Ты с кувшином вина не расставайся, бра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годня пятница: поэтому смени</w:t>
        <w:br/>
        <w:t>На чашу кубок твой, а ежели все дни</w:t>
        <w:br/>
        <w:t>И так из чаши пьешь, удвой ее сегодня:</w:t>
        <w:br/>
        <w:t xml:space="preserve">Священный этот день особо помяни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ету ввысь, вино, ты учишь души наши,</w:t>
        <w:br/>
        <w:t>С тобой, как с родинкой, красавец Разум краше.</w:t>
        <w:br/>
        <w:t>Мы трезво провели весь долгий Рамазан, -</w:t>
        <w:br/>
        <w:t xml:space="preserve">Вот наконец Шавваль. Наполни, кравчий, чаши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Шавваль пришел. Вино, глушителя забот,</w:t>
        <w:br/>
        <w:t>Пусть виночерпий нам по чашам разольет.</w:t>
        <w:br/>
        <w:t>Намордник строгого поста, узду намазов</w:t>
        <w:br/>
        <w:t xml:space="preserve">С ослиных этих морд благой Шавваль сорв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бываю трезв, не мил мне белый свет.</w:t>
        <w:br/>
        <w:t>Когда бываю пьян, впадает разум в бред.</w:t>
        <w:br/>
        <w:t>Лишь состояние меж трезвостью и хмелем</w:t>
        <w:br/>
        <w:t xml:space="preserve">Ценю я, - вне его для нас блаженства н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 мира я в плену, - я это вижу ясно:</w:t>
        <w:br/>
        <w:t>Своею тягощусь природою всечасно.</w:t>
        <w:br/>
        <w:t>Ни тот, ни этот мир постичь я не сумел, -</w:t>
        <w:br/>
        <w:t xml:space="preserve">Пытливый разум свой я напрягал напрас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кудеет в жилах кровь, скудеют наши силы;</w:t>
        <w:br/>
        <w:t>Ах, мало ли сердец убил ты, рок постылый!</w:t>
        <w:br/>
        <w:t>Кто в дальний путь ушел, тот навсегда исчез,</w:t>
        <w:br/>
        <w:t xml:space="preserve">Нам некого спросить о крае за могил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нылых осеней прошел над нами ряд,</w:t>
        <w:br/>
        <w:t>И нашей жизни дни развеял листопад.</w:t>
        <w:br/>
        <w:t>Пей! Ведь сказал мудрец, что лишь вина дурманом</w:t>
        <w:br/>
        <w:t xml:space="preserve">Мы можем одолеть тоски душевной яд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аки, тоска моя кричит в припадке яром.</w:t>
        <w:br/>
        <w:t>Чем излечить ее, как не хмельным угаром?</w:t>
        <w:br/>
        <w:t>Седая борода мне не мешает пить:</w:t>
        <w:br/>
        <w:t xml:space="preserve">Твое вино весну рождает в сердце старо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б я отравил весь мир своею скверной -</w:t>
        <w:br/>
        <w:t>Надеюсь, ты б меня простил, о милосердный!</w:t>
        <w:br/>
        <w:t>Но ты ведь обещал в нужде мне руку дать:</w:t>
        <w:br/>
        <w:t xml:space="preserve">Не жди, чтоб сделалась нужда моя безмерной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от жизненных освобожусь я пут</w:t>
        <w:br/>
        <w:t>И люди образ мой забвенью предадут,</w:t>
        <w:br/>
        <w:t>О, если бы тогда - сказать ли вам? - для пьяниц</w:t>
        <w:br/>
        <w:t xml:space="preserve">Из праха моего был вылеплен сосуд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б ты жизнь постиг, тогда б из темноты</w:t>
        <w:br/>
        <w:t>И смерть открыла бы тебе свои черты.</w:t>
        <w:br/>
        <w:t>Теперь ты сам в себе, а нечего не знаешь, -</w:t>
        <w:br/>
        <w:t xml:space="preserve">Что ж будешь знать, когда себя покинешь ты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плоть до Сатурна я обрыскал божий свет.</w:t>
        <w:br/>
        <w:t>На все загадки в нем сумел найти ответ,</w:t>
        <w:br/>
        <w:t>Сумел преодолеть все узы и преграды,</w:t>
        <w:br/>
        <w:t xml:space="preserve">Лишь узел твой, о смерть, мной не распутан, не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ченью не один мы посвятили год,</w:t>
        <w:br/>
        <w:t>Потом других учить пришел и нам черед.</w:t>
        <w:br/>
        <w:t>Какие ж выводы из этой всей науки?</w:t>
        <w:br/>
        <w:t xml:space="preserve">Из праха мы пришли, нас ветер унес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мом ощупал я все мирозданья звенья,</w:t>
        <w:br/>
        <w:t>Постиг высокие людской души паренья,</w:t>
        <w:br/>
        <w:t>И, несмотря на то, уверенно скажу:</w:t>
        <w:br/>
        <w:t xml:space="preserve">Нет состояния блаженней опьянень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жемшида чашу я искал, не зная сна,</w:t>
        <w:br/>
        <w:t>Когда же мной земля была обойдена,</w:t>
        <w:br/>
        <w:t>От мужа мудрого узнал я, что напрасно</w:t>
        <w:br/>
        <w:t xml:space="preserve">Так далеко ходил, - в моей душе о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шел он, моего жизнекрушенья час,</w:t>
        <w:br/>
        <w:t>Из темных волн, увы, я ничего не спас!</w:t>
        <w:br/>
        <w:t>Джемшида кубок я, но миг - и он разбился;</w:t>
        <w:br/>
        <w:t xml:space="preserve">Я факел радости, но миг - и он погас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алаток мудрости нашивший без числа,</w:t>
        <w:br/>
        <w:t>В горнило мук упав, сгорел Хайям дотла.</w:t>
        <w:br/>
        <w:t>Пресеклась жизни нить, и пепел за бесценок</w:t>
        <w:br/>
        <w:t xml:space="preserve">Надежда, старая торговка, прода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вы за столом, как тесная семья,</w:t>
        <w:br/>
        <w:t>Опять усядетесь, - прошу вас, о друзья,</w:t>
        <w:br/>
        <w:t>О друге вспомянуть и опрокинуть чашу</w:t>
        <w:br/>
        <w:t xml:space="preserve">На месте, где сидел средь вас, бывало, 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вселенную настигнет день конечный,</w:t>
        <w:br/>
        <w:t>И рухнут небеса, и Путь померкнет Млечный,</w:t>
        <w:br/>
        <w:t>Я, за полу схватив создателя, спрошу:</w:t>
        <w:br/>
        <w:t xml:space="preserve">*За что же ты меня убил, владыка вечный?*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веры к бунту - легкий миг один.</w:t>
        <w:br/>
        <w:t>От правды к тайне - легкий миг один.</w:t>
        <w:br/>
        <w:t>Испей полнее молодость и радость!</w:t>
        <w:br/>
        <w:t xml:space="preserve">Дыханье жизни - легкий миг оди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тя стройнее тополя мой стан,</w:t>
        <w:br/>
        <w:t>Хотя и щеки - огненный тюльпан,</w:t>
        <w:br/>
        <w:t>Но для чего художник своенравный</w:t>
        <w:br/>
        <w:t xml:space="preserve">Ввел тень мою в свой пестрый балаган?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вижники изнемогли от дум.</w:t>
        <w:br/>
        <w:t>А тайны те же душат мудрый ум.</w:t>
        <w:br/>
        <w:t>Нам, неучам, - сок винограда свежий;</w:t>
        <w:br/>
        <w:t xml:space="preserve">А им, великим, - высохший изю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Вино пить - грех*. Подумай, не спеши!</w:t>
        <w:br/>
        <w:t>Сам против жизни явно не греши.</w:t>
        <w:br/>
        <w:t>В ад посылать из-за вина и женщин?</w:t>
        <w:br/>
        <w:t xml:space="preserve">Тогда в раю, наверно, ни душ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годня - оргия. С моей женой,</w:t>
        <w:br/>
        <w:t>Бесплодной дочкой Мудрости пустой,</w:t>
        <w:br/>
        <w:t>Я развожусь! Друзья, и я в восторге.</w:t>
        <w:br/>
        <w:t xml:space="preserve">И я женюсь - на дочке лоз прост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 вы, друзья! Где вольный ваш припев?</w:t>
        <w:br/>
        <w:t>Еще вчера, за столик наш присев,</w:t>
        <w:br/>
        <w:t>Беспечные, вы бражничали с нами...</w:t>
        <w:br/>
        <w:t xml:space="preserve">И прилегли, от жизни охмелев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ияли зори людям - и до нас!</w:t>
        <w:br/>
        <w:t>Текли дугою звезды - и до нас!</w:t>
        <w:br/>
        <w:t>В комочке праха сером, под ногою.</w:t>
        <w:br/>
        <w:t xml:space="preserve">Ты раздавил сиявший юный глаз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овушки, ямы на моем пути -</w:t>
        <w:br/>
        <w:t>Их бог расставил и велел идти.</w:t>
        <w:br/>
        <w:t>И все предвидел. И меня оставил.</w:t>
        <w:br/>
        <w:t xml:space="preserve">И судит! Тот, кто не хотел спасти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полнив жизнь соблазном ярких дней,</w:t>
        <w:br/>
        <w:t>Наполнив душу пламенем страстей,</w:t>
        <w:br/>
        <w:t>Бог отреченья требует? Вот чаша,</w:t>
        <w:br/>
        <w:t xml:space="preserve">Она полна. Нагни - и не проле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полях - межа. Ручей. Весна кругом.</w:t>
        <w:br/>
        <w:t>И девушка идет ко мне с вином.</w:t>
        <w:br/>
        <w:t>Прекрасен миг! А стань о вечном думать,</w:t>
        <w:br/>
        <w:t xml:space="preserve">И кончено: поджал бы хвост щенком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полях - межа. Ручей. Весна кругом.</w:t>
        <w:br/>
        <w:t>И девушка идет ко мне с вином.</w:t>
        <w:br/>
        <w:t>Прекрасен миг! А стань о вечном думать,</w:t>
        <w:br/>
        <w:t xml:space="preserve">И кончено: поджал бы хвост щенком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чера на кровлю шахского дворца</w:t>
        <w:br/>
        <w:t>Сел ворон. Череп шаха-гордеца</w:t>
        <w:br/>
        <w:t>Держал в когтях и спрашивал: *Где трубы?</w:t>
        <w:br/>
        <w:t xml:space="preserve">Трубите шаху славу без конца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изнь отцветает, горестно легка,</w:t>
        <w:br/>
        <w:t>Осыплется от первого толчка.</w:t>
        <w:br/>
        <w:t>Пей! Хмурый плащ - луной разорван в небе.</w:t>
        <w:br/>
        <w:t xml:space="preserve">Пей! После нас - луне снять век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 теперь эти люди мудрейшие нашей земли?</w:t>
        <w:br/>
        <w:t>Тайной нити в основе творенья они не нашли.</w:t>
        <w:br/>
        <w:t>Как они суесловили много о сущности бога, -</w:t>
        <w:br/>
        <w:t xml:space="preserve">Весь свой век бородами трясли - и бесследно ушл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 мгновеньем мгновенье - и жизнь промелькнет...</w:t>
        <w:br/>
        <w:t>Пусть весельем мгновение это блеснет!</w:t>
        <w:br/>
        <w:t>Берегись, ибо жизнь - это сущность творенья,</w:t>
        <w:br/>
        <w:t xml:space="preserve">Как ее проведешь, так она и пройд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еспечно не пил никогда я чистого вина,</w:t>
        <w:br/>
        <w:t>Пока мне чаша горьких бед была не подана.</w:t>
        <w:br/>
        <w:t>И хлеб в солонку не макал, пока не насыщался</w:t>
        <w:br/>
        <w:t xml:space="preserve">Я сердцем собственным своим, сожженным дочер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кравчий! Цветы, что в долине пестрели,</w:t>
        <w:br/>
        <w:t>От знойных лучей за неделю сгорели.</w:t>
        <w:br/>
        <w:t>Пить будем, тюльпаны весенние рвать,</w:t>
        <w:br/>
        <w:t xml:space="preserve">Пока не осыпались и не истлел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оюсь, что в этот мир мы вновь не попадем,</w:t>
        <w:br/>
        <w:t>И там своих друзей - за гробом - не найдем.</w:t>
        <w:br/>
        <w:t>Давайте ж пировать в сей миг, пока мы живы.</w:t>
        <w:br/>
        <w:t xml:space="preserve">Быть может, миг пройдет - мы все навек уйде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й с мудрой старостью златоречивой,</w:t>
        <w:br/>
        <w:t>Пей с юностью улыбчиво красивой.</w:t>
        <w:br/>
        <w:t>Пей, друг, но не кричи о том, что пьешь,</w:t>
        <w:br/>
        <w:t xml:space="preserve">Пей изредка и тайно - в миг счастливы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розах блистанье росы новогодней прекрасно,</w:t>
        <w:br/>
        <w:t>Любимая - лучшее творенье господне - прекрасна.</w:t>
        <w:br/>
        <w:t>Жалеть ли минувшее, бранить ли его мудрецу?</w:t>
        <w:br/>
        <w:t xml:space="preserve">Забудем вчерашнее! Ведь наше Сегодня - прекрасно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сегодня не властен над завтрашним днем,</w:t>
        <w:br/>
        <w:t>Твои замыслы завтра развеются сном!</w:t>
        <w:br/>
        <w:t>Ты сегодня живи, если ты не безумен.</w:t>
        <w:br/>
        <w:t xml:space="preserve">Ты - не вечен, как все в этом мире земно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не мечтай перевалить за семь десятков лет,</w:t>
        <w:br/>
        <w:t>Так пусть же пьяным застает всегда тебя рассвет,</w:t>
        <w:br/>
        <w:t>Пока из головы твоей не сделали кувшин.</w:t>
        <w:br/>
        <w:t xml:space="preserve">Кувшину с чашей дай любви и верности об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ыми пиалу и кувшин ты, о свет моих глаз,</w:t>
        <w:br/>
        <w:t>И кружись на лугу, у ручья в этот радостный час,</w:t>
        <w:br/>
        <w:t>Ибо многих гончар-небосвод луноликих и стройных</w:t>
        <w:br/>
        <w:t xml:space="preserve">Сотни раз превратил в пиалу, и в кувшин - сотни раз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ино - прозрачный рубин, а кувшин - рудник.</w:t>
        <w:br/>
        <w:t>Фиал - это плоть, а вино в нем - души родник,</w:t>
        <w:br/>
        <w:t>В хрустальной чаше искрится вино огневое, -</w:t>
        <w:br/>
        <w:t xml:space="preserve">То - ливень слез, что из крови гроздий возни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б обмыть мое тело, вина принесите,</w:t>
        <w:br/>
        <w:t>Изголовье могилы вином оросите.</w:t>
        <w:br/>
        <w:t>Захотите найти меня в день воскресенья.</w:t>
        <w:br/>
        <w:t xml:space="preserve">Труп мой в прахе питейного дома ищит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- творец, и таким, как я есть, - я тобой сотворен.</w:t>
        <w:br/>
        <w:t>Я в вино золотое, и в струны, и в песни влюблен.</w:t>
        <w:br/>
        <w:t>В дни творенья таким ты создать и задумал меня.</w:t>
        <w:br/>
        <w:t xml:space="preserve">Так за что же теперь я в геенне гореть обречен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ь можешь, не тужи о времени бегущем,</w:t>
        <w:br/>
        <w:t>Не отягчай души ни прошлым, ни грядущим.</w:t>
        <w:br/>
        <w:t>Сокровища свои потрать, пока ты жив;</w:t>
        <w:br/>
        <w:t xml:space="preserve">Ведь все равно в тот мир предстанешь неимущи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 б ни алел тюльпан и роза ни цвела,</w:t>
        <w:br/>
        <w:t>Там прежде кровь царей земля в себя впила.</w:t>
        <w:br/>
        <w:t>И где бы на земле ни выросла фиалка,</w:t>
        <w:br/>
        <w:t xml:space="preserve">Знай - родинкой она красавицы бы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бо! Что сделал я? Что ты терзаешь меня?</w:t>
        <w:br/>
        <w:t>Ты беготне целый день подвергаешь меня.</w:t>
        <w:br/>
        <w:t>Город заставишь обегать за черствый кусок,</w:t>
        <w:br/>
        <w:t xml:space="preserve">Грязью за чашку воды обливаешь мен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вездный купол - не кровля покоя сердец,</w:t>
        <w:br/>
        <w:t>Не для счастья воздвиг это небо творец.</w:t>
        <w:br/>
        <w:t>Смерть в любое мгновение мне угрожает.</w:t>
        <w:br/>
        <w:t xml:space="preserve">В чем же польза творенья? - Ответь, наконец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дуйся! Снова нам праздник отрадный настал!</w:t>
        <w:br/>
        <w:t>Стол серебром, хрусталем и вином заблистал.</w:t>
        <w:br/>
        <w:t>На небе месяц поблек, исхудал и согнулся,</w:t>
        <w:br/>
        <w:t xml:space="preserve">Будто он сам от пиров непрерывных уста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й вино! В нем источник бессмертья и света,</w:t>
        <w:br/>
        <w:t>В нем - цветенье весны и минувшие лета.</w:t>
        <w:br/>
        <w:t>Будь мгновение счастлив средь цветов и друзей,</w:t>
        <w:br/>
        <w:t xml:space="preserve">Ибо жизнь заключилась в мгновение эт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удь жизнь тебе хоть в триста лет дана</w:t>
        <w:br/>
        <w:t>Но все равно она обречена,</w:t>
        <w:br/>
        <w:t>Будь ты халиф или базарный нищий,</w:t>
        <w:br/>
        <w:t xml:space="preserve">В конечном счете - всем одна це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- школяр в этом лучшем из лучших миров.</w:t>
        <w:br/>
        <w:t>Труд мой тяжек: учитель уж больно суров!</w:t>
        <w:br/>
        <w:t>До седин я у жизни хожу в подмастерьях,</w:t>
        <w:br/>
        <w:t xml:space="preserve">Все еще не зачислен в разряд мастеров..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 пылинка - живою частицей была.</w:t>
        <w:br/>
        <w:t>Черным локоном, длинной ресницей была.</w:t>
        <w:br/>
        <w:t>Пыль с лица вытирай осторожно и нежно:</w:t>
        <w:br/>
        <w:t xml:space="preserve">Пыль, возможно, Зухрой яснолицей был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однажды кувшин говорящий купил.</w:t>
        <w:br/>
        <w:t>*Был я шахом! - кувшин безутешно вопил. -</w:t>
        <w:br/>
        <w:t>Стал я прахом. Гончар меня вызвал из праха</w:t>
        <w:br/>
        <w:t xml:space="preserve">Сделал бывшего шаха утехой кутил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старый кувшин на столе бедняка</w:t>
        <w:br/>
        <w:t>Был всесильным везиром в былые века.</w:t>
        <w:br/>
        <w:t>Эта чаша, которую держит рука, -</w:t>
        <w:br/>
        <w:t xml:space="preserve">Грудь умершей красавицы или щека..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ыл ли в самом начале у мира исток?</w:t>
        <w:br/>
        <w:t>Вот загадка, которую задал нам бог,</w:t>
        <w:br/>
        <w:t>Мудрецы толковали о ней, как хотели, -</w:t>
        <w:br/>
        <w:t xml:space="preserve">Ни один разгадать ее толком не смо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есяца месяцами сменялись до нас,</w:t>
        <w:br/>
        <w:t>Мудрецы мудрецами сменялись до нас.</w:t>
        <w:br/>
        <w:t>Эти мертвые камни у нас под ногами</w:t>
        <w:br/>
        <w:t xml:space="preserve">Прежде были зрачками пленительных глаз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учше впасть в нищету, голодать или красть,</w:t>
        <w:br/>
        <w:t>Чем в число блюдолизов презренных попасть.</w:t>
        <w:br/>
        <w:t>Лучше кости глодать, чем прельститься сластями</w:t>
        <w:br/>
        <w:t xml:space="preserve">За столом у мерзавцев, имеющих власть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труженик, в поте лица своего</w:t>
        <w:br/>
        <w:t>Добывающий хлеб, не стяжал ничего -</w:t>
        <w:br/>
        <w:t>Почему он ничтожеству кланяться должен</w:t>
        <w:br/>
        <w:t xml:space="preserve">Или даже тому, кто не хуже его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одерживал смертный над небом побед.</w:t>
        <w:br/>
        <w:t>Всех подряд пожирает земля-людоед.</w:t>
        <w:br/>
        <w:t>Ты пока еще цел? И бахвалишься этим?</w:t>
        <w:br/>
        <w:t xml:space="preserve">Погоди: попадешь муравьям на обед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же самые светлые в мире умы</w:t>
        <w:br/>
        <w:t>Не смогли разогнать окружающей тьмы.</w:t>
        <w:br/>
        <w:t>Рассказали нам несколько сказочек на ночь</w:t>
        <w:br/>
        <w:t xml:space="preserve">И отправились, мудрые, спать, как и мы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дивленья достойны поступки творца!</w:t>
        <w:br/>
        <w:t>Переполнены горечью наши сердца,</w:t>
        <w:br/>
        <w:t>Мы уходим из этого мира, не зная</w:t>
        <w:br/>
        <w:t xml:space="preserve">Ни начала, ни смысла его, ни конц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от, кто следует разуму, - доит быка,</w:t>
        <w:br/>
        <w:t>Умник будет в убытке наверняка!</w:t>
        <w:br/>
        <w:t>В наше время доходней валять дурака,</w:t>
        <w:br/>
        <w:t xml:space="preserve">Ибо разум сегодня в цене чеснок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 Бахрам отдыхал, осушая бокал,</w:t>
        <w:br/>
        <w:t>Там теперь обитают лиса и шакал.</w:t>
        <w:br/>
        <w:t>Видел ты, как охотник, расставив калканы,</w:t>
        <w:br/>
        <w:t xml:space="preserve">Сам, бедняга, в глубокую яму попал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низменной похоти станешь рабом -</w:t>
        <w:br/>
        <w:t>Будешь в старости пуст, как покинутый дом.</w:t>
        <w:br/>
        <w:t>Оглянись на себя и подумай о том,</w:t>
        <w:br/>
        <w:t xml:space="preserve">Кто ты есть, где ты есть и - куда же потом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й, гончар! И доколе ты будешь, злодей,</w:t>
        <w:br/>
        <w:t>Издеваться над глиной, над прахом людей?</w:t>
        <w:br/>
        <w:t>Ты, я вижу, ладонь самого Фаридуна</w:t>
        <w:br/>
        <w:t xml:space="preserve">Положил в колесо. Ты - безумец, ей-е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ышал я: под ударами гончара</w:t>
        <w:br/>
        <w:t>Глина тайны свои выдавать начала:</w:t>
        <w:br/>
        <w:t>*Не топчи меня! - глина ему говорила,</w:t>
        <w:br/>
        <w:t xml:space="preserve">Я сама гончаром была лишь вчера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утру просыпается роза моя,</w:t>
        <w:br/>
        <w:t>На ветру распускается роза моя.</w:t>
        <w:br/>
        <w:t>О жестокое небо! Едва распустилась</w:t>
        <w:br/>
        <w:t xml:space="preserve">Как уже осыпается роза моя. </w:t>
      </w:r>
    </w:p>
    <w:p>
      <w:pPr>
        <w:pStyle w:val="Style14"/>
        <w:rPr/>
      </w:pPr>
      <w:r>
        <w:rPr/>
        <w:drawing>
          <wp:inline distT="0" distB="0" distL="0" distR="0">
            <wp:extent cx="65405" cy="6540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нига жизни моей перелистана - жаль!</w:t>
        <w:br/>
        <w:t>От весны, от веселья осталась печаль.</w:t>
        <w:br/>
        <w:t>Юность - птица: не помню, когда прилетела</w:t>
        <w:br/>
        <w:t xml:space="preserve">И когда унеслась, легкокрылая, в дал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- послушные куклы в руках у творца!</w:t>
        <w:br/>
        <w:t>Это сказано мною не ради словца.</w:t>
        <w:br/>
        <w:t>Нас по сцене всевышний на ниточках водит</w:t>
        <w:br/>
        <w:t xml:space="preserve">И пихает в сундук, доведя до конц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изнь уходит из рук, надвигается мгла,</w:t>
        <w:br/>
        <w:t>Смерть терзает сердца и кромсает тела,</w:t>
        <w:br/>
        <w:t>Возвратившихся нет из загробного мира,</w:t>
        <w:br/>
        <w:t xml:space="preserve">У кого бы мне справиться: как там дела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нигде преклонить головы не могу.</w:t>
        <w:br/>
        <w:t>Верить в мир замогильный - увы! - не могу.</w:t>
        <w:br/>
        <w:t>Верить в то, что, истлевши, восстану из праха</w:t>
        <w:br/>
        <w:t xml:space="preserve">Хоть бы стеблем зеленой травы, - не мог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не очень-то щедр, всемогущий творец:</w:t>
        <w:br/>
        <w:t>Сколько в мире тобою разбитых сердец!</w:t>
        <w:br/>
        <w:t>Губ рубиновых, мускусных локонов сколько</w:t>
        <w:br/>
        <w:t xml:space="preserve">Ты, как скряга, упрятал в бездонный ларец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место солнца весь мир озарить - не могу,</w:t>
        <w:br/>
        <w:t>В тайну сущего дверь отворить - не могу.</w:t>
        <w:br/>
        <w:t>В море мыслей нашел я жемчужину смысла,</w:t>
        <w:br/>
        <w:t xml:space="preserve">Но от страха ее просверлить не мог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хожу, ибо в этой обители бед</w:t>
        <w:br/>
        <w:t>Ничего постоянного, прочного нет.</w:t>
        <w:br/>
        <w:t>Пусть смеется лишь тот уходящему вслед,</w:t>
        <w:br/>
        <w:t xml:space="preserve">Кто прожить собирается тысячу л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источник веселья - и скорби рудник.</w:t>
        <w:br/>
        <w:t>Мы вместилище скверны - и чистый родник.</w:t>
        <w:br/>
        <w:t>Человек, словно в зеркале мир - многолик.</w:t>
        <w:br/>
        <w:t xml:space="preserve">Он ничтожен - и он же безмерно велик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ваял эту чашу искусный резец</w:t>
        <w:br/>
        <w:t>Не затем, чтоб разбил ее пьяный глупец.</w:t>
        <w:br/>
        <w:t>Сколько светлых голов и прекрасных сердец</w:t>
        <w:br/>
        <w:t xml:space="preserve">Между тем разбивает напрасно творец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кумир! Я подобных тебе не встречал.</w:t>
        <w:br/>
        <w:t>Я до встречи с тобой горевал и скучал.</w:t>
        <w:br/>
        <w:t>Дай мне полную чарку и выпей со мною,</w:t>
        <w:br/>
        <w:t xml:space="preserve">Пока чарок из нас не наделал гончар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ой совет: будь хмельным и влюбленным всегда.</w:t>
        <w:br/>
        <w:t>Быть сановным и важным - не стоит труда.</w:t>
        <w:br/>
        <w:t>Не нужны всемогущему господу-богу</w:t>
        <w:br/>
        <w:t xml:space="preserve">Ни усы твои, друг, ни моя бород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рошо, если платье твое без прорех.</w:t>
        <w:br/>
        <w:t>И о хлебе насущном подумать не грех.</w:t>
        <w:br/>
        <w:t>А всего остального и даром не надо -</w:t>
        <w:br/>
        <w:t xml:space="preserve">Жизнь дороже богатства и почестей всех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страдать обречен до конца своих дней,</w:t>
        <w:br/>
        <w:t>Ты же день ото дня веселишься сильней.</w:t>
        <w:br/>
        <w:t>Берегись! На судьбу полагаться не вздумай:</w:t>
        <w:br/>
        <w:t xml:space="preserve">Много хитрых уловок в запасе у н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кеан, состоящий из капель, велик.</w:t>
        <w:br/>
        <w:t>Из пылинок слагается материк.</w:t>
        <w:br/>
        <w:t>Твой приход и уход - не имеют значенья.</w:t>
        <w:br/>
        <w:t xml:space="preserve">Просто муха в окно залетела на миг..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ждый розовый, взоры ласкающий куст</w:t>
        <w:br/>
        <w:t>Рос из праха красавиц, из розовых уст.</w:t>
        <w:br/>
        <w:t>Каждый стебель, который мы топчем ногами,</w:t>
        <w:br/>
        <w:t xml:space="preserve">Рос из сердца, вчера еще полного чувств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ищим дервишем ставши - достигнешь высот,</w:t>
        <w:br/>
        <w:t>Сердце в кровь изодравши - достигнешь высот,</w:t>
        <w:br/>
        <w:t>Прочь, пустые мечты о великих свершеньях!</w:t>
        <w:br/>
        <w:t xml:space="preserve">Лишь с собой совладавши - достигнешь высо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к нужна для жемчужины полная тьма</w:t>
        <w:br/>
        <w:t>Так страданья нужны для души и ума.</w:t>
        <w:br/>
        <w:t>Ты лишился всего, и душа опустела?</w:t>
        <w:br/>
        <w:t xml:space="preserve">Эта чаша наполнится снова сам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 того, как мы чашу судьбы изопьем,</w:t>
        <w:br/>
        <w:t>Выпьем, милая, чашу иную вдвоем.</w:t>
        <w:br/>
        <w:t>Может статься, что сделать глотка перед смертью</w:t>
        <w:br/>
        <w:t xml:space="preserve">Не позволит нам небо в безумье свое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 рождения ты не нуждался ни в чем,</w:t>
        <w:br/>
        <w:t>А родившись, нуждаться во всем обречен.</w:t>
        <w:br/>
        <w:t>Только сбросивши гнет ненасытного тела,</w:t>
        <w:br/>
        <w:t xml:space="preserve">Снова станешь свободным, как бог, богачо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 допущенных в рай и повергнутых в ад</w:t>
        <w:br/>
        <w:t>Никогда и никто не вернулся назад.</w:t>
        <w:br/>
        <w:t>Грешен ты или свят, беден или богат -</w:t>
        <w:br/>
        <w:t xml:space="preserve">Уходя, не надейся и ты на возврат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изни стыдно за тех, кто сидит и скорбит,</w:t>
        <w:br/>
        <w:t>Кто не помнит утех, не прощает обид.</w:t>
        <w:br/>
        <w:t>Пой, покуда у чанга не лопнули струны!</w:t>
        <w:br/>
        <w:t xml:space="preserve">Пей, покуда об камень сосуд не разби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арость - дерево, корень которого сгнил.</w:t>
        <w:br/>
        <w:t>Возраст алые щеки мои посинил.</w:t>
        <w:br/>
        <w:t>Крыша, дверь и четыре стены моей жизни</w:t>
        <w:br/>
        <w:t xml:space="preserve">Обветшали и рухнуть грозят со стропи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вести лет проживешь - или тысячу лет</w:t>
        <w:br/>
        <w:t>Все равно попадешь муравьям на обед.</w:t>
        <w:br/>
        <w:t>В шелк одет или в жалкие тряпки одет,</w:t>
        <w:br/>
        <w:t xml:space="preserve">Падишах или пьяница - разницы не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мир красотою Хайяма пленил,</w:t>
        <w:br/>
        <w:t>Ароматом и цветом своим опьянил.</w:t>
        <w:br/>
        <w:t>Но источник с живою водою - иссякнет,</w:t>
        <w:br/>
        <w:t xml:space="preserve">Как бы ты бережливо его ни хранил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гурия страстно целует в уста,</w:t>
        <w:br/>
        <w:t>Если твой собеседник мудрее Христа,</w:t>
        <w:br/>
        <w:t>Если лучше небесной Зухры музыкантша -</w:t>
        <w:br/>
        <w:t xml:space="preserve">Все не в радость, коль совесть твоя не чист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Шел я трезвый - веселья искал и вина.</w:t>
        <w:br/>
        <w:t>Вижу: мертвая роза - суха и черна.</w:t>
        <w:br/>
        <w:t>*О несчастная! В чем ты была виновата?*</w:t>
        <w:br/>
        <w:t xml:space="preserve">*Я была чересчур весела и пьяна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мельницу, баню, роскошный дворец</w:t>
        <w:br/>
        <w:t>Получает в подарок дурак и подлец,</w:t>
        <w:br/>
        <w:t>А достойный идет в кабалу из-за хлеба -</w:t>
        <w:br/>
        <w:t xml:space="preserve">Мне плевать на твою справедливость, творец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ужели таков наш ничтожный удел:</w:t>
        <w:br/>
        <w:t>Быть рабами своих вожделеющих тел?</w:t>
        <w:br/>
        <w:t>Ведь еще ни один из живущих на свете</w:t>
        <w:br/>
        <w:t xml:space="preserve">Вожделений своих утолить не сумел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о, что бог нам однажды отмерил, друзья,</w:t>
        <w:br/>
        <w:t>Увеличить нельзя и уменьшить нельзя.</w:t>
        <w:br/>
        <w:t>Постараемся с толком истратить наличность,</w:t>
        <w:br/>
        <w:t xml:space="preserve">На чужое не зарясь, взаймы не прос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неси заключенный в кувшине рубин -</w:t>
        <w:br/>
        <w:t>Он один мой советчик и друг до седин.</w:t>
        <w:br/>
        <w:t>Не сиди, размышляя о бренности жизни, -</w:t>
        <w:br/>
        <w:t xml:space="preserve">Принеси мне наполненный жизнью кувшин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танем утром и руки друг другу пожмем,</w:t>
        <w:br/>
        <w:t>На минуту забудем о горе своем,</w:t>
        <w:br/>
        <w:t>С наслажденьем вдохнем этот утренний воздух,</w:t>
        <w:br/>
        <w:t xml:space="preserve">Полной грудью, пока еще дышим, вздохнем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ой закон: быть веселым и вечно хмельным,</w:t>
        <w:br/>
        <w:t>Ни святошей не быть, ни безбожником злым.</w:t>
        <w:br/>
        <w:t>Я спросил у судьбы о размере калыма.</w:t>
        <w:br/>
        <w:t xml:space="preserve">*Твое сердце, - сказала, - достойный калым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иночерпий, бездонный кувшин приготовь!</w:t>
        <w:br/>
        <w:t>Пусть без устали хлещет из горлышка кровь.</w:t>
        <w:br/>
        <w:t>Эта влага мне стала единственным другом,</w:t>
        <w:br/>
        <w:t xml:space="preserve">Ибо все изменили - и друг, и любов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ыба утку спросила: *Вернется ль вода,</w:t>
        <w:br/>
        <w:t>Что вчера утекла? Если - да, то - когда?*</w:t>
        <w:br/>
        <w:t>Утка ей отвечала: *Когда нас поджарят -</w:t>
        <w:br/>
        <w:t xml:space="preserve">Разрешит все вопросы сковорода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тань и полную чашу налей поутру,</w:t>
        <w:br/>
        <w:t>Не горюй о неправде, царящей в миру.</w:t>
        <w:br/>
        <w:t>Если б в мире законом была справедливость</w:t>
        <w:br/>
        <w:t xml:space="preserve">Ты бы не был последним на этом пир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ем стараться большое уменье нажить,</w:t>
        <w:br/>
        <w:t>Чем себе, закочнев в самомненье, служить,</w:t>
        <w:br/>
        <w:t>Чем гоняться до смерти за призрачной славой -</w:t>
        <w:br/>
        <w:t xml:space="preserve">Лучше жизнь, как во сне, в опьяненье прожит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овно ветер в степи, словно в речке вода,</w:t>
        <w:br/>
        <w:t>День прошел - и назад не придет никогда.</w:t>
        <w:br/>
        <w:t>Будем жить, о подруга моя, настоящим!</w:t>
        <w:br/>
        <w:t xml:space="preserve">Сожалеть о минувшем - не стоит труд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таи в своем сердце обид и скорбей,</w:t>
        <w:br/>
        <w:t>Ради звонкой монеты поклонов не бей.</w:t>
        <w:br/>
        <w:t>Если друга ты вовремя не накормишь -</w:t>
        <w:br/>
        <w:t xml:space="preserve">Все сожрет без остатка наследник-злод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сердце мое отобьется от рук -</w:t>
        <w:br/>
        <w:t>То куда ему деться? Безлюдье вокруг!</w:t>
        <w:br/>
        <w:t>Каждый жалкий дурак, узколобый невежда,</w:t>
        <w:br/>
        <w:t xml:space="preserve">Выпив лишку - Джемшидом становится вдру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ереницею дни-скороходы идут,</w:t>
        <w:br/>
        <w:t>Друг за другом закаты, восходы идут.</w:t>
        <w:br/>
        <w:t>Виночерпий! Не надо скорбеть о минувшем.</w:t>
        <w:br/>
        <w:t xml:space="preserve">Дай скорее вина, ибо годы идут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ем сердечным движениям волю давай,</w:t>
        <w:br/>
        <w:t>Сад желаний возделывать не уставай,</w:t>
        <w:br/>
        <w:t>Звездной ночью блаженствуй на шелковой травке:</w:t>
        <w:br/>
        <w:t xml:space="preserve">На закате - ложись, на рассвете - встава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есть у тебя для житья закуток -</w:t>
        <w:br/>
        <w:t>В наше подлое время - и хлеба кусок,</w:t>
        <w:br/>
        <w:t>Если ты никому не слуга, не хозяин -</w:t>
        <w:br/>
        <w:t xml:space="preserve">Счастлив ты и воистину духом высо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резвый, я замыкаюсь, как в панцире краб.</w:t>
        <w:br/>
        <w:t>Напиваясь, я делаюсь разумом слаб.</w:t>
        <w:br/>
        <w:t>Есть мгновенье меж трезвостью и опьяненьем.</w:t>
        <w:br/>
        <w:t xml:space="preserve">Это - высшая правда, и я - ее раб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ум к счастью стремится, все время твердит:</w:t>
        <w:br/>
        <w:t>*Дорожи каждым мигом, пока не убит!</w:t>
        <w:br/>
        <w:t>Ибо ты - не трава, и когда тебя скосят -</w:t>
        <w:br/>
        <w:t xml:space="preserve">То земля тебя заново не возродит*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жизнь твоя нынче, как чаша, полна -</w:t>
        <w:br/>
        <w:t>Не спеши отказаться от чаши вина.</w:t>
        <w:br/>
        <w:t>Все богатства судьба тебе дарит сегодня -</w:t>
        <w:br/>
        <w:t xml:space="preserve">Завтра, может случиться, ударит он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все государства, вблизи и вдали,</w:t>
        <w:br/>
        <w:t>Покоренные, будут валяться в пыли -</w:t>
        <w:br/>
        <w:t>Ты не станешь, великий владыка, бессмертным.</w:t>
        <w:br/>
        <w:t xml:space="preserve">Твой удел не велик: три аршина земл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й вина, чтоб веселье лилось через край,</w:t>
        <w:br/>
        <w:t>Чтобы здесь, на земле, мы изведали рай!</w:t>
        <w:br/>
        <w:t>Звучный чанг принеси и душистые травы.</w:t>
        <w:br/>
        <w:t xml:space="preserve">Благовония - жги, а на чанге - игра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брось обузу корысти, тщеславия гнет,</w:t>
        <w:br/>
        <w:t>Злом опутанный, вырвись из этих тенет,</w:t>
        <w:br/>
        <w:t>Пей вино и расчесывай локоны милой:</w:t>
        <w:br/>
        <w:t xml:space="preserve">День пройдет незаметно - и жизнь промелькн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молящимся грешником надобно быть -</w:t>
        <w:br/>
        <w:t>Веселящимся грешником надобно быть.</w:t>
        <w:br/>
        <w:t>Так как жизнь драгоценная кончится скоро -</w:t>
        <w:br/>
        <w:t xml:space="preserve">Шутником и насмешником надобно бы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в мечеть не за праведным словом пришел,</w:t>
        <w:br/>
        <w:t>Не стремясь приобщиться к основам пришел.</w:t>
        <w:br/>
        <w:t>В прошлый раз утащил я молитвенный коврик,</w:t>
        <w:br/>
        <w:t xml:space="preserve">Он истерся до дыр - я за новым пришел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не верь измышленьям непьющих тихонь,</w:t>
        <w:br/>
        <w:t>Будто пьяниц в аду ожидает огонь.</w:t>
        <w:br/>
        <w:t>Если место в аду для влюбленных и пьяных</w:t>
        <w:br/>
        <w:t xml:space="preserve">Рай окажется завтра пустым, как ладон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вырвут без жалости жизни побег,</w:t>
        <w:br/>
        <w:t>Когда тело во прах превратится навек -</w:t>
        <w:br/>
        <w:t>Пусть из этого праха кувшин изготовят</w:t>
        <w:br/>
        <w:t xml:space="preserve">И наполнят вином: оживет человек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ночью тоска подкрадется - вели</w:t>
        <w:br/>
        <w:t>Дать вина. О пощаде судьбу не моли.</w:t>
        <w:br/>
        <w:t>Ты не золото, пьяный глупец, и едва ли,</w:t>
        <w:br/>
        <w:t xml:space="preserve">Закопав, откопают тебя из земл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этом мире на каждом шагу - западня.</w:t>
        <w:br/>
        <w:t>Я по собственной воле не прожил и дня.</w:t>
        <w:br/>
        <w:t>Без меня в небесах принимают решенья,</w:t>
        <w:br/>
        <w:t xml:space="preserve">А потом бунтарем называют меня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лагородство и подлость, отвага и страх -</w:t>
        <w:br/>
        <w:t>Все с рожденья заложено в наших телах.</w:t>
        <w:br/>
        <w:t>Мы до смерти не станем ни лучше, ни хуже</w:t>
        <w:br/>
        <w:t xml:space="preserve">Мы такие, какими нас создал аллах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нежданного счастья, глупец, не шалей.</w:t>
        <w:br/>
        <w:t>Если станешь несчастным - себя не жалей.</w:t>
        <w:br/>
        <w:t>Зло с добром не вали без разбора на небо:</w:t>
        <w:br/>
        <w:t xml:space="preserve">Небу этому в тысячу раз тяжеле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е, что будет: и зло, и добро - пополам -</w:t>
        <w:br/>
        <w:t>Предписал нам заранее вечный калам.</w:t>
        <w:br/>
        <w:t>Каждый шаг предначертан в небесных скрижалях.</w:t>
        <w:br/>
        <w:t xml:space="preserve">Нету смысла страдать и печалиться на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овно солнце, горит, не сгорая, любовь.</w:t>
        <w:br/>
        <w:t>Словно птица небесного рая - любовь.</w:t>
        <w:br/>
        <w:t>Но еще не любовь - соловьиные стоны.</w:t>
        <w:br/>
        <w:t xml:space="preserve">Не стонать, от любви умирая, - любов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бо сердцу шептало: *Я знаю - меня</w:t>
        <w:br/>
        <w:t>Ты поносишь, во всех своих бедах виня.</w:t>
        <w:br/>
        <w:t>Если б небо вращеньем своим управляло -</w:t>
        <w:br/>
        <w:t xml:space="preserve">Ты бы не было, сердце, несчастным ни дня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день, когда оседлали небес скакуна,</w:t>
        <w:br/>
        <w:t>Когда дали созвездиям их имена,</w:t>
        <w:br/>
        <w:t>Когда все наши судьбы вписали в скрижали -</w:t>
        <w:br/>
        <w:t xml:space="preserve">Мы покорными стали. Не наша вина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ого ль проку от наших молитв и кадил?</w:t>
        <w:br/>
        <w:t>В рай лишь тот попадет, кто не в ад угодил.</w:t>
        <w:br/>
        <w:t>Что кому на роду предначертано будет -</w:t>
        <w:br/>
        <w:t xml:space="preserve">До начала творенья господь утвердил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Надо жить, - нам внушают, в постах и труде.</w:t>
        <w:br/>
        <w:t>Как живете вы - так и воскреснете-де!*</w:t>
        <w:br/>
        <w:t>Я с подругой и с чашей вина неразлучен -</w:t>
        <w:br/>
        <w:t xml:space="preserve">Чтобы так и проснуться на Страшном суд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зовут меня пьяным - воистину так!</w:t>
        <w:br/>
        <w:t>Нечестивцем, смутьяном - воистину так!</w:t>
        <w:br/>
        <w:t>Я есмь я. И болтайте себе, что хотите:</w:t>
        <w:br/>
        <w:t xml:space="preserve">Я останусь Хайямом. Воистину так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уж ученый, который мудрее муллы,</w:t>
        <w:br/>
        <w:t>Но бахвал и обманщик, - достоин хулы.</w:t>
        <w:br/>
        <w:t>Муж, чье Слово прочнее гранитной скалы, -</w:t>
        <w:br/>
        <w:t xml:space="preserve">Выше мудрого, выше любой похвалы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то урод, кто красавец - не ведает страсть.</w:t>
        <w:br/>
        <w:t>В ад согласен безумец влюбленный попасть.</w:t>
        <w:br/>
        <w:t>Безразлично влюбленным, во что одеваться,</w:t>
        <w:br/>
        <w:t xml:space="preserve">Что на землю стелить, что под голову клас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бо - пояс загубленной жизни моей.</w:t>
        <w:br/>
        <w:t>Слезы падших - соленые волны морей,</w:t>
        <w:br/>
        <w:t>Рай - блаженный покой после страстных усилий,</w:t>
        <w:br/>
        <w:t xml:space="preserve">Адский пламень - лишь отблеск угасших страст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ть мудрец - не скупец и не копит добра,</w:t>
        <w:br/>
        <w:t>Плохо в мире и мудрому без серебра.</w:t>
        <w:br/>
        <w:t>Под забором фиалка от нищенства никнет,</w:t>
        <w:br/>
        <w:t xml:space="preserve">А богатая роза красна и щедр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к неверной хотел бы душой охладеть,</w:t>
        <w:br/>
        <w:t>Новой страсти позволить собой овладеть.</w:t>
        <w:br/>
        <w:t>Я хотел бы - но слезы глаза застилают,</w:t>
        <w:br/>
        <w:t xml:space="preserve">Слезы мне не дают на другую глядет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гда песню любви запоют соловьи -</w:t>
        <w:br/>
        <w:t>Выпей сам и подругу вином напои.</w:t>
        <w:br/>
        <w:t>Видишь: роза раскрылась в любовном томленье?</w:t>
        <w:br/>
        <w:t xml:space="preserve">Утоли, о влюбленный, желанья свои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Ад и рай - в небесах*, - утверждают ханжи.</w:t>
        <w:br/>
        <w:t>Я, в себя заглянув, убедился во лжи:</w:t>
        <w:br/>
        <w:t>Ад и рай - не круги во дворце мирозданья,</w:t>
        <w:br/>
        <w:t xml:space="preserve">Ад и рай - это две половины души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прекают Хайяма числом кутежей</w:t>
        <w:br/>
        <w:t>И в пример ему ставят непьющих мужей.</w:t>
        <w:br/>
        <w:t>Были б столь же заметны другие пороки -</w:t>
        <w:br/>
        <w:t xml:space="preserve">Кто бы выглядел трезвым из этих ханжей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того, кто за внешностью видит нутро,</w:t>
        <w:br/>
        <w:t>Зло с добром - словно золото и серебро.</w:t>
        <w:br/>
        <w:t>Ибо то и другое - дается на время,</w:t>
        <w:br/>
        <w:t xml:space="preserve">Ибо кончатся скоро и зло, и добр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новь на старости лет я у страсти в плену.</w:t>
        <w:br/>
        <w:t>Разве иначе я пристрастился б к вину?</w:t>
        <w:br/>
        <w:t>Все обеты нарушил возлюбленной ради</w:t>
        <w:br/>
        <w:t xml:space="preserve">И, рыдая, свое безрассудство клян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й вина! Здесь не место пустым словесам.</w:t>
        <w:br/>
        <w:t>Поцелуи любимой - мой хлеб и бальзам,</w:t>
        <w:br/>
        <w:t>Губы пылкой возлюбленной - винного цвета,</w:t>
        <w:br/>
        <w:t xml:space="preserve">Буйство страсти подобно ее волоса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жизнь все равно неизбежно пройдет -</w:t>
        <w:br/>
        <w:t>Так пускай хоть она безмятежно пройдет!</w:t>
        <w:br/>
        <w:t>Жизнь тебя, если будешь веселым, утешит,</w:t>
        <w:br/>
        <w:t xml:space="preserve">Если будешь рыдать - безутешно пройд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этом мире не вырастет правды побег</w:t>
        <w:br/>
        <w:t>Справедливость - не правила миром вовек.</w:t>
        <w:br/>
        <w:t>Не считай, что изменишь течение жизни.</w:t>
        <w:br/>
        <w:t xml:space="preserve">За подрубленный сук не держись, человек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ждый молится богу на собственный лад.</w:t>
        <w:br/>
        <w:t>Всем нам хочется в рай и не хочется в ад.</w:t>
        <w:br/>
        <w:t>Лишь мудрец, постигающий замысел божий,</w:t>
        <w:br/>
        <w:t xml:space="preserve">Адских мук не страшится и раю не рад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, злодейству которых не видно конца,</w:t>
        <w:br/>
        <w:t>В Судный день не надейтесь на милость творца!</w:t>
        <w:br/>
        <w:t>Бог, простивший не сделавших доброго дела,</w:t>
        <w:br/>
        <w:t xml:space="preserve">Не простит сотворившего зло подлец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ез меня собираясь в застолье хмельном,</w:t>
        <w:br/>
        <w:t>Продолжайте блистать красотой и умом.</w:t>
        <w:br/>
        <w:t>Когда чашу наполнит вином виночерпий</w:t>
        <w:br/>
        <w:t xml:space="preserve">Помяните ушедших чистым вином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вдруг на тебя снизошла благодать -</w:t>
        <w:br/>
        <w:t>Можешь все, что имеешь, за правду отдать.</w:t>
        <w:br/>
        <w:t>Но, святой человек, не обрушивай гнева</w:t>
        <w:br/>
        <w:t xml:space="preserve">На того, кто за правду не хочет страдать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оит царства китайского чарка вина,</w:t>
        <w:br/>
        <w:t>Стоит берега райского чарка вина.</w:t>
        <w:br/>
        <w:t>Горек вкус у налитого в чарку рубина</w:t>
        <w:br/>
        <w:t xml:space="preserve">Эта горечь всей сладости мира рав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моли о любви, безнадежно любя,</w:t>
        <w:br/>
        <w:t>Не броди под окном у неверной, скорбя.</w:t>
        <w:br/>
        <w:t>Словно нищие дервиши, будь независим -</w:t>
        <w:br/>
        <w:t xml:space="preserve">Может статься, тогда и полюбят теб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мире временном, сущность которого - тлен,</w:t>
        <w:br/>
        <w:t>Не сдавайся вещам несущественным в плен,</w:t>
        <w:br/>
        <w:t>Сущим в мире считай только дух вездесущий,</w:t>
        <w:br/>
        <w:t xml:space="preserve">Чуждый всяких вещественных переме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завидуй тому, кто силен и богат.</w:t>
        <w:br/>
        <w:t>За рассветом всегда наступает закат.</w:t>
        <w:br/>
        <w:t>С этой жизнью короткою, равною вздоху,</w:t>
        <w:br/>
        <w:t xml:space="preserve">Обращайся как с данной тебе напрока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е сердцу, которое льда холодней,</w:t>
        <w:br/>
        <w:t>Не пылает любовью, не знает о ней.</w:t>
        <w:br/>
        <w:t>А для сердца влюбленного - день, проведенный</w:t>
        <w:br/>
        <w:t xml:space="preserve">Без возлюбленной, - самый пропащий из дне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сть я плохо при жизни служил небесам,</w:t>
        <w:br/>
        <w:t>Пусть грехов моих груз не под силу весам</w:t>
        <w:br/>
        <w:t>Полагаюсь на милость Единого, ибо</w:t>
        <w:br/>
        <w:t xml:space="preserve">Отродясь никогда не двуличничал сам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тром лица тюльпанов покрыты росой,</w:t>
        <w:br/>
        <w:t>И фиалки, намокнув, не блещут красой.</w:t>
        <w:br/>
        <w:t>Мне по сердцу еще не расцветшая роза,</w:t>
        <w:br/>
        <w:t xml:space="preserve">Чуть заметно подол приподнявшая св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давай убаюкать себя похвалой -</w:t>
        <w:br/>
        <w:t>Меч судьбы занесен над твоей головой.</w:t>
        <w:br/>
        <w:t>Как ни сладостна слава, но яд наготове</w:t>
        <w:br/>
        <w:t xml:space="preserve">У судьбы. Берегись отравиться халво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мерти я не страшусь, на судьбу не ропщу,</w:t>
        <w:br/>
        <w:t>Утешенья в надежде на рай не ищу,</w:t>
        <w:br/>
        <w:t>Душу вечную, данную мне ненадолго.</w:t>
        <w:br/>
        <w:t xml:space="preserve">Я без жалоб в положенный срок возвращ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 всего, что аллах мне для выбора дал,</w:t>
        <w:br/>
        <w:t>Я избрал черствый хлеб и убогий подвал,</w:t>
        <w:br/>
        <w:t>Для спасенья души голодал и страдал,</w:t>
        <w:br/>
        <w:t xml:space="preserve">Ставши нищим, богаче богатого стал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 сравню во вселенной со старым вином,</w:t>
        <w:br/>
        <w:t>С этой чашею пенной со старым вином?</w:t>
        <w:br/>
        <w:t>Что еще подобает почтенному мужу,</w:t>
        <w:br/>
        <w:t xml:space="preserve">Кроме дружбы почтенной со старым вином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ить аллах не вели! не умеющим пить,</w:t>
        <w:br/>
        <w:t>С кем попало, без памяти смеющим пить,</w:t>
        <w:br/>
        <w:t>Ио не мудрым мужам, соблюдающим меру,</w:t>
        <w:br/>
        <w:t xml:space="preserve">Безусловное право имеющим пит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от, кто с юности верует в собственный ум,</w:t>
        <w:br/>
        <w:t>Стал, в погоне за истиной, сух и угрюм.</w:t>
        <w:br/>
        <w:t>Притязающий с детства на знание жизни,</w:t>
        <w:br/>
        <w:t xml:space="preserve">Виноградом не став, превратился в изю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лшебства о любви болтовня лишена,</w:t>
        <w:br/>
        <w:t>Как остывшие угли - огня лишена,</w:t>
        <w:br/>
        <w:t>А любовь настоящая жарко пылает,</w:t>
        <w:br/>
        <w:t xml:space="preserve">Сна и отдыха, ночи и дня лише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место злата и жемчуга с янтарем</w:t>
        <w:br/>
        <w:t>Мы другое богатство себе изберем:</w:t>
        <w:br/>
        <w:t>Сбрось наряды, прикрой свое тело старьем,</w:t>
        <w:br/>
        <w:t xml:space="preserve">Но и в жалких лохмотьях - останься царем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достойного - нету достойных наград,</w:t>
        <w:br/>
        <w:t>Я живот положить за достойного рад.</w:t>
        <w:br/>
        <w:t>Хочешь знать, существуют ли адские муки?</w:t>
        <w:br/>
        <w:t xml:space="preserve">Жить среди недостойных - вот истинный ад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задался вопросом: что есть Человек?</w:t>
        <w:br/>
        <w:t>Образ божий. Но логикой бог пренебрег:</w:t>
        <w:br/>
        <w:t>Он его извлекает на миг из пучины -</w:t>
        <w:br/>
        <w:t xml:space="preserve">И обратно в пучину швыряет наве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этом мире глупцов, подлецов, торгашей</w:t>
        <w:br/>
        <w:t>Уши, мудрый, заткни, рот надежно зашей,</w:t>
        <w:br/>
        <w:t>Веки плотно зажмурь - хоть немного подумай</w:t>
        <w:br/>
        <w:t xml:space="preserve">О сохранности глаз, языка и уше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видав черепки - не топчи черепка.</w:t>
        <w:br/>
        <w:t>Берегись! Это бывших людей черепа.</w:t>
        <w:br/>
        <w:t>Чаши лепят из них - а потом разбивают.</w:t>
        <w:br/>
        <w:t xml:space="preserve">Помни, смертный: придет и твоя черед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у ног своих скоро увидишь меня,</w:t>
        <w:br/>
        <w:t>Где-нибудь у забора увидишь теня,</w:t>
        <w:br/>
        <w:t>В куче праха и сора увидишь меня,</w:t>
        <w:br/>
        <w:t xml:space="preserve">В полном блеске позора увидишь теня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чешь - пей, но рассудка спьяна не теряй,</w:t>
        <w:br/>
        <w:t>Чувства меры спьяна, старина, не теряй,</w:t>
        <w:br/>
        <w:t>Берегись оскорбить благородного спьяну,</w:t>
        <w:br/>
        <w:t xml:space="preserve">Дружбы мудрых за чашей вина не теря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ты не впадаешь в молитвенный раж,</w:t>
        <w:br/>
        <w:t>Но последний кусок неимущим отдашь,</w:t>
        <w:br/>
        <w:t>Если ты никого из друзей не предашь -</w:t>
        <w:br/>
        <w:t xml:space="preserve">Прямо в рай попадешь... Если выпить мне даш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изнь с крючка сорвалась и бесследно прошла,</w:t>
        <w:br/>
        <w:t>Словно пьяная ночь, беспросветно прошла.</w:t>
        <w:br/>
        <w:t>Жизнь, мгновенье которой равно мирозданью.</w:t>
        <w:br/>
        <w:t xml:space="preserve">Как меж пальцев песок, незаметно прошл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иром правят насилие, злоба и месть.</w:t>
        <w:br/>
        <w:t>Что еще на земле достоверного есть?</w:t>
        <w:br/>
        <w:t>Где счастливые люди в озлобленном мире?</w:t>
        <w:br/>
        <w:t xml:space="preserve">Если есть - их по пальцам легко перечес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изнь мгновенная, ветром гонима, прошла,</w:t>
        <w:br/>
        <w:t>Мимо, мимо, как облако дыма, прошла.</w:t>
        <w:br/>
        <w:t>Пусть я горя хлебнул, не хлебнув наслажденья, -</w:t>
        <w:br/>
        <w:t xml:space="preserve">Жалко жизни, которая мимо прош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асайся плениться красавицей, друг!</w:t>
        <w:br/>
        <w:t>Красота и любовь - два источника мук.</w:t>
        <w:br/>
        <w:t>Ибо это прекрасное царство не вечно:</w:t>
        <w:br/>
        <w:t xml:space="preserve">Поражает сердца и - уходит из ру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ак как вечных законов твой ум не постиг</w:t>
        <w:br/>
        <w:t>Волноваться смешно из-за мелких интриг.</w:t>
        <w:br/>
        <w:t>Так как бог в небесах неизменно велик -</w:t>
        <w:br/>
        <w:t xml:space="preserve">Будь спокоен и весел, цени этот ми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мудрец! Если тот или этот дурак</w:t>
        <w:br/>
        <w:t>Называет рассветом полуночный мрак, -</w:t>
        <w:br/>
        <w:t>Притворись дураком и не спорь с дураками.</w:t>
        <w:br/>
        <w:t xml:space="preserve">Каждый, кто не дурак, - вольнодумец и враг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, господь, надоела моя нищета,</w:t>
        <w:br/>
        <w:t>Надоела надежд и желаний тщета.</w:t>
        <w:br/>
        <w:t>Дай мне новую жизнь, если ты всемогущий!</w:t>
        <w:br/>
        <w:t xml:space="preserve">Может, лучше, чем эта, окажется т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б я властелином судьбы своей стал,</w:t>
        <w:br/>
        <w:t>Я бы всю ее заново перелистал</w:t>
        <w:br/>
        <w:t>И, безжалостно вычеркнув скорбные строки,</w:t>
        <w:br/>
        <w:t xml:space="preserve">Головою от радости небо достал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ураки мудрецом почитают меня,</w:t>
        <w:br/>
        <w:t>Видит бог: я не тот, кем считают меня,</w:t>
        <w:br/>
        <w:t>О себе и о мире я знаю не больше</w:t>
        <w:br/>
        <w:t xml:space="preserve">Тех глупцов, что усердно читают мен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стья дерева жизни, отпущенной мне,</w:t>
        <w:br/>
        <w:t>В зимней стуже сгорают и в вешнем огне.</w:t>
        <w:br/>
        <w:t>Пей вино, не горюй. Следуй мудрым советам:</w:t>
        <w:br/>
        <w:t xml:space="preserve">Все заботы топи в искрометном вин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пришел - не прибавилась неба краса,</w:t>
        <w:br/>
        <w:t>Я уйду - будут так же цвести небеса.</w:t>
        <w:br/>
        <w:t>Где мы были, куда мы уйдем - неизвестно:</w:t>
        <w:br/>
        <w:t xml:space="preserve">Глупы домыслы всякие и словес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нит рок нас по жизни битой, как мячи,</w:t>
        <w:br/>
        <w:t>Ты то влево, то вправо беги - и молчи!</w:t>
        <w:br/>
        <w:t>Тот, кто бешеный гон в этом мире устроил,</w:t>
        <w:br/>
        <w:t xml:space="preserve">Он один знает смысл его скрытых причи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запретна лишь с мудрыми чаша для нас</w:t>
        <w:br/>
        <w:t>Или с милым кумиром в назначенный час.</w:t>
        <w:br/>
        <w:t>Не бахвалься пируя и после пирушки:</w:t>
        <w:br/>
        <w:t xml:space="preserve">Пей немного. Пей изредка. Не напоказ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 желаньям, творец, ты предел положил,</w:t>
        <w:br/>
        <w:t>От рожденья поступки мои предрешил,</w:t>
        <w:br/>
        <w:t>Значит, я и грешу с твоего позволенья</w:t>
        <w:br/>
        <w:t xml:space="preserve">И лишь в меру тобою отпущенных си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сть будет сердце страстью смятено.</w:t>
        <w:br/>
        <w:t>Пусть в чаше вечно пенится вино.</w:t>
        <w:br/>
        <w:t>Раскаянье творец дарует грешным -</w:t>
        <w:br/>
        <w:t xml:space="preserve">Я откажусь: мне ни к чему о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мудрость начертана в сердце строкой,</w:t>
        <w:br/>
        <w:t>Значит, будет в нем ясность, любовь и покой.</w:t>
        <w:br/>
        <w:t>Надо либо творцу неустанно молиться,</w:t>
        <w:br/>
        <w:t xml:space="preserve">Либо чашу поднять беззаботной рук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б добиться любви самой яркой из роз,</w:t>
        <w:br/>
        <w:t>Сколько сердце изведало горя и слез.</w:t>
        <w:br/>
        <w:t>Посмотри: расщепить себя гребень позволил,</w:t>
        <w:br/>
        <w:t xml:space="preserve">Чтобы только коснуться прекрасных волос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прах и пыль превратились цари, короли</w:t>
        <w:br/>
        <w:t>Все, кто спрятан в бездонное лоно земли,</w:t>
        <w:br/>
        <w:t>Видно, очень хмельным их вином опоили,</w:t>
        <w:br/>
        <w:t xml:space="preserve">Чтоб до Судного дня они встать не смогли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хотел и страстей не сумел побороть;</w:t>
        <w:br/>
        <w:t>Над душою царит ненасытная плоть.</w:t>
        <w:br/>
        <w:t>Но я верю в великую милость господню:</w:t>
        <w:br/>
        <w:t xml:space="preserve">После смерти простит мои кости господ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, лилия и кипарис - два чуда под луной,</w:t>
        <w:br/>
        <w:t>О благородстве их твердят любой язык земной,</w:t>
        <w:br/>
        <w:t>Имея двести языков, она всегда молчит,</w:t>
        <w:br/>
        <w:t xml:space="preserve">А он, имея двести рук, не тянет ни одн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горя разлуки с тобою я вяну.</w:t>
        <w:br/>
        <w:t>Куда бы ни шла, от тебя не отстану.</w:t>
        <w:br/>
        <w:t>Уйдешь - все сердца погибают в печали,</w:t>
        <w:br/>
        <w:t xml:space="preserve">Вернешься - они твоей жертвою стану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рех Хайям совершил и совсем занемог,</w:t>
        <w:br/>
        <w:t>Пребывает в плену бесполезных тревог,</w:t>
        <w:br/>
        <w:t>Верь, господь потому и грехи позволяет,</w:t>
        <w:br/>
        <w:t xml:space="preserve">Чтоб потом нас простить он по-божески мо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 любовь к тебе пусть все осудят вокруг,</w:t>
        <w:br/>
        <w:t>Мне с невеждами спорить, поверь, недосуг.</w:t>
        <w:br/>
        <w:t>Лишь мужей исцеляет любовный напиток,</w:t>
        <w:br/>
        <w:t xml:space="preserve">А ханжам он приносит жестокий неду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мастер всевышний - большой верхогляд:</w:t>
        <w:br/>
        <w:t>Он недолго мудрит, лепит нас наугад.</w:t>
        <w:br/>
        <w:t>Если мы хороши - он нас бьет и ломает,</w:t>
        <w:br/>
        <w:t xml:space="preserve">Если плохи - опять же не он винова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айны мира, как я записал их в тетрадь,</w:t>
        <w:br/>
        <w:t>Головы не сносить, коль другим рассказать.</w:t>
        <w:br/>
        <w:t>Средь ученых мужей благородных не вижу,</w:t>
        <w:br/>
        <w:t xml:space="preserve">Наложил на уста я молчанья печа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кровенною тайной с тобой поделюсь,</w:t>
        <w:br/>
        <w:t>В двух словах изолью свою нежность и грусть.</w:t>
        <w:br/>
        <w:t>Я во прахе с любовью к тебе растворюсь,</w:t>
        <w:br/>
        <w:t xml:space="preserve">Из земли я с любовью к тебе поднимус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 не нашею волей вершатся дела,</w:t>
        <w:br/>
        <w:t>Беззаботному сердцу и честь и хвала.</w:t>
        <w:br/>
        <w:t>Не грусти, что ты смертен, не хмурься в печали,</w:t>
        <w:br/>
        <w:t xml:space="preserve">А не то тебе станет и жизнь не ми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то на свете не мечен грехами, скажи?</w:t>
        <w:br/>
        <w:t>Мы безгрешны ли, господи, сами, скажи?</w:t>
        <w:br/>
        <w:t>Зло свершу - ты мне злом воздаешь неизменно, -</w:t>
        <w:br/>
        <w:t xml:space="preserve">Значит, разницы нет между нами, скажи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нает твердо мудрец: не бывает чудес,</w:t>
        <w:br/>
        <w:t>Он не спорит - там семь или восемь небес.</w:t>
        <w:br/>
        <w:t>Раз пылающий разум навеки погаснет,</w:t>
        <w:br/>
        <w:t xml:space="preserve">Не равно ль - муравей или волк тебя съест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лекут меня розам подобные лица</w:t>
        <w:br/>
        <w:t>И чаша, чтоб влагой хмельной насладиться;</w:t>
        <w:br/>
        <w:t>Хочу всем усладам земным причаститься,</w:t>
        <w:br/>
        <w:t xml:space="preserve">Пока не настала пора удалитьс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к чаше приник - будь доволен, Хайям!</w:t>
        <w:br/>
        <w:t>Если с милой хоть миг - будь доволен, Хайям!</w:t>
        <w:br/>
        <w:t>Высыхает река бытия, но покуда</w:t>
        <w:br/>
        <w:t xml:space="preserve">Бьет еще твой родник - будь доволен, Хайям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верь насущного хлеба мне, боже, открой:</w:t>
        <w:br/>
        <w:t>Пусть не подлый подаст - сам дай щедрой рукой.</w:t>
        <w:br/>
        <w:t>Напои меня так, чтобы был я без памяти,</w:t>
        <w:br/>
        <w:t xml:space="preserve">Потому и заботы не знал никак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для знаний воздвиг сокровенный чертог,</w:t>
        <w:br/>
        <w:t>Мало тайн, что мой разум постигнуть не смог.</w:t>
        <w:br/>
        <w:t>Только знаю одно: ничего я не знаю!</w:t>
        <w:br/>
        <w:t xml:space="preserve">Вот моих размышлений последний ито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ерна наших надежд до конца не сберем,</w:t>
        <w:br/>
        <w:t>Уходя, не захватим ни сад и ни дом.</w:t>
        <w:br/>
        <w:t>Не жалей для друзей своего достоянья,</w:t>
        <w:br/>
        <w:t xml:space="preserve">Чтобы недруг его не присвоил пото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по бедности я позабыл про вино,</w:t>
        <w:br/>
        <w:t>Не из страха совсем опуститься на дно.</w:t>
        <w:br/>
        <w:t>Пил вино я, чтоб сердце весельем наполнить,</w:t>
        <w:br/>
        <w:t xml:space="preserve">А теперь мое сердце тобою пол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ою некто гордо мечет взгляды: *Это - я!*</w:t>
        <w:br/>
        <w:t>Украсит золотом свои наряды: *Это - я!*</w:t>
        <w:br/>
        <w:t>Но лишь пойдут на лад его делишки,</w:t>
        <w:br/>
        <w:t xml:space="preserve">Внезапно смерть выходит из засады: *Это - я!*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рясу надежды ветвь, но где желанный плод?</w:t>
        <w:br/>
        <w:t>Как смертный нить судьбы в кромешной тьме найдет?</w:t>
        <w:br/>
        <w:t>Тесна мне бытия печальная темница, -</w:t>
        <w:br/>
        <w:t xml:space="preserve">О, если б дверь найти, что к вечности веде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земной глубины до далеких планет</w:t>
        <w:br/>
        <w:t>Мирозданья загадкам нашел я ответ.</w:t>
        <w:br/>
        <w:t>Все узлы развязал, все оковы разрушил,</w:t>
        <w:br/>
        <w:t xml:space="preserve">Узел смерти одной не распутал я, нет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Цель творца и вершина творения - мы,</w:t>
        <w:br/>
        <w:t>Мудрость, разум, источник прозрения - мы,</w:t>
        <w:br/>
        <w:t>Этот круг мироздания перстню подобен, -</w:t>
        <w:br/>
        <w:t xml:space="preserve">В нем граненый алмаз, без сомнения, мы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гнетает людей небосвод-мироед:</w:t>
        <w:br/>
        <w:t>Он ссужает их жизнью на несколько лет.</w:t>
        <w:br/>
        <w:t>Знал бы я об условиях этих кабальных -</w:t>
        <w:br/>
        <w:t xml:space="preserve">Предпочел бы совсем не родиться на све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уйдем без следа - ни имен, ни примет.</w:t>
        <w:br/>
        <w:t>Этот мир простоит еще тысячи лет.</w:t>
        <w:br/>
        <w:t>Нас и раньше тут не было - после не будет.</w:t>
        <w:br/>
        <w:t xml:space="preserve">Ни ущерба, ни пользы от этого не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мудрец! Коротай свою жизнь в погребке.</w:t>
        <w:br/>
        <w:t>Прах великих властителей - чаша в руке.</w:t>
        <w:br/>
        <w:t>Все что кажется прочным, незыблемым, вечным, -</w:t>
        <w:br/>
        <w:t xml:space="preserve">Лишь обманчивый сон, лишь мираж вдалеке..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попали в сей мир, как в силок - воробей.</w:t>
        <w:br/>
        <w:t>Мы полны беспокойства, надежд и скорбей.</w:t>
        <w:br/>
        <w:t>В эту круглую клетку, где нету дверей,</w:t>
        <w:br/>
        <w:t xml:space="preserve">Мы попали с тобой не по воле сво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душа! Ты меня превратила в слугу.</w:t>
        <w:br/>
        <w:t>Я твой гнет ощущаю на каждом шагу.</w:t>
        <w:br/>
        <w:t>Для чего я родился на свет, если в мире</w:t>
        <w:br/>
        <w:t xml:space="preserve">Все равно ничего изменить не могу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 того, кто умен, и того, кто красив,</w:t>
        <w:br/>
        <w:t>Небо в землю упрячет, под корень скосив.</w:t>
        <w:br/>
        <w:t>Горе нам! Мы истлеем без пользы, без цели.</w:t>
        <w:br/>
        <w:t xml:space="preserve">Станем бывшими мы, бытия не вкусив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 одна лишь отрада осталась: в вине,</w:t>
        <w:br/>
        <w:t>От вина лишь осадок остался на дне.</w:t>
        <w:br/>
        <w:t>От застольных бесед ничего не осталось.</w:t>
        <w:br/>
        <w:t xml:space="preserve">Сколько жить мне осталось - неведомо мн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несите вина - надоела вода!</w:t>
        <w:br/>
        <w:t>Чашу жизни моей наполняют года.</w:t>
        <w:br/>
        <w:t>Не к лицу старику притворяться непьющим.</w:t>
        <w:br/>
        <w:t xml:space="preserve">Если нынче не выпью вина - то когда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 пребудет вино неразлучно с тобой!</w:t>
        <w:br/>
        <w:t>Пей с любою подругой из чаши любой</w:t>
        <w:br/>
        <w:t>Виноградную кровь, ибо в черную глину</w:t>
        <w:br/>
        <w:t xml:space="preserve">Превращает людей небосвод голубой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того, что неправеден мир, не страдай,</w:t>
        <w:br/>
        <w:t>Не тверди нам о смерти и сам не рыдай,</w:t>
        <w:br/>
        <w:t>Наливай в пиалу эту алую влагу,</w:t>
        <w:br/>
        <w:t xml:space="preserve">Белогрудой красавице сердце отда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й мне влаги хмельной, укрепляющей дух.</w:t>
        <w:br/>
        <w:t>Пусть я пьяным напился и взор мой потух -</w:t>
        <w:br/>
        <w:t>Дай мне чашу вина! Ибо мир этот - сказка,</w:t>
        <w:br/>
        <w:t xml:space="preserve">Ибо жизнь - словно ветер, а мы - словно пух.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руг небес, неизменный во все времена,</w:t>
        <w:br/>
        <w:t>Опрокинут над нами, как чаша вина.</w:t>
        <w:br/>
        <w:t>Эта чаша, которая ходит по кругу.</w:t>
        <w:br/>
        <w:t xml:space="preserve">Не стони - и тебя не минует он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изнь в разлуке с лозою хмельною - ничто.</w:t>
        <w:br/>
        <w:t>Жизнь в разладе с певучей струною - ничто.</w:t>
        <w:br/>
        <w:t>Сколько я ни вникаю в дела под луною:</w:t>
        <w:br/>
        <w:t xml:space="preserve">Наслаждение - все, остальное - ничто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горюй, что забудется имя твое.</w:t>
        <w:br/>
        <w:t>Пусть тебя утешает хмельное питье.</w:t>
        <w:br/>
        <w:t>До того как суставы твои распадутся -</w:t>
        <w:br/>
        <w:t xml:space="preserve">Утешайся с любимой, лаская е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едуй верным путем бесшабашных гуляк:</w:t>
        <w:br/>
        <w:t>Позови музыкантов, на ложе возляг,</w:t>
        <w:br/>
        <w:t>В изголовье - кувшин, пиала - на ладони,</w:t>
        <w:br/>
        <w:t xml:space="preserve">Не болтай языком - на вино приналяг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ень прекрасен: ни холод с утра, ни жара.</w:t>
        <w:br/>
        <w:t>Ослепителен блеск травяного ковра,</w:t>
        <w:br/>
        <w:t>Соловей над раскрытою розой с утра</w:t>
        <w:br/>
        <w:t xml:space="preserve">Надрывается: браться за чашу пор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й вино, ибо радость телесная - в нем.</w:t>
        <w:br/>
        <w:t>Слушай чанг, ибо сладость небесная - в нем.</w:t>
        <w:br/>
        <w:t>Променяй свою вечную скорбь на веселье,</w:t>
        <w:br/>
        <w:t xml:space="preserve">Ибо цель, никому не известная, - в не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живой книжной премудрости лучше бежать.</w:t>
        <w:br/>
        <w:t>Лучше с милой всю жизнь на лужайке лежать.</w:t>
        <w:br/>
        <w:t>До того как судьба твои кости иссушит -</w:t>
        <w:br/>
        <w:t xml:space="preserve">Лучше чашу без устали осушать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е, что жили на свете в былые года,</w:t>
        <w:br/>
        <w:t>Не вернутся обратно сюда никогда,</w:t>
        <w:br/>
        <w:t>Наливай нам вина и послушай Хайяма:</w:t>
        <w:br/>
        <w:t xml:space="preserve">Все советы земных мудрецов - как вода..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мертный, если не ведаешь страха - борись.</w:t>
        <w:br/>
        <w:t>Если слаб - перед волей аллаха смирись.</w:t>
        <w:br/>
        <w:t>Но того, что сосуд, сотворенный из праха,</w:t>
        <w:br/>
        <w:t xml:space="preserve">Прахом станет - оспаривать не берис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е недуги сердечные лечит вино.</w:t>
        <w:br/>
        <w:t>Муки разума вечные лечит вино.</w:t>
        <w:br/>
        <w:t>Эликсира забвения и утешенья</w:t>
        <w:br/>
        <w:t xml:space="preserve">Не страшитесь, увечные, - лечит вино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лго ль будешь скорбеть и печалиться, друг,</w:t>
        <w:br/>
        <w:t>Сокрушаться, что жизнь ускользает из рук?</w:t>
        <w:br/>
        <w:t>Пей хмельное вино, в наслажденьях усердствуй,</w:t>
        <w:br/>
        <w:t xml:space="preserve">Веселясь, совершай предначертанный круг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 страданья свои небеса не кляни.</w:t>
        <w:br/>
        <w:t>На могилы друзей без рыданья взгляни.</w:t>
        <w:br/>
        <w:t>Оцени мимолетное это мгновенье.</w:t>
        <w:br/>
        <w:t xml:space="preserve">Не гляди на вчерашний и завтрашний дн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изнь - мгновенье. Вино - от печали бальзам.</w:t>
        <w:br/>
        <w:t>День прошел беспечально - хвала небесам!</w:t>
        <w:br/>
        <w:t>Будь доволен тебе предназначенной долей,</w:t>
        <w:br/>
        <w:t xml:space="preserve">Не пытайся ее переделывать са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ем известно, что я свою старость кляну.</w:t>
        <w:br/>
        <w:t>Всем известно, что я пристрастился к вину,</w:t>
        <w:br/>
        <w:t>Но не знают глупцы, что вино возвращает</w:t>
        <w:br/>
        <w:t xml:space="preserve">Юность старцу, усталому сердцу - весн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леч не горби, Хайям! Не удастся и впредь</w:t>
        <w:br/>
        <w:t>Черной скорби душою твоей овладеть.</w:t>
        <w:br/>
        <w:t>До могилы глаза твои с радостью будут</w:t>
        <w:br/>
        <w:t xml:space="preserve">На ручей, на зеленую ниву гляде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осталось мужей, коих мог уважать,</w:t>
        <w:br/>
        <w:t>Лишь вино продолжает меня ублажать.</w:t>
        <w:br/>
        <w:t>Не отдергивай руку от ручки кувшинной,</w:t>
        <w:br/>
        <w:t xml:space="preserve">Если в старости некому руку пожа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 тех, кто во прах государства поверг, -</w:t>
        <w:br/>
        <w:t>Лишь у пьяных душа устремляется вверх!</w:t>
        <w:br/>
        <w:t>Надо пить: в понедельник, во вторник, в субботу,</w:t>
        <w:br/>
        <w:t xml:space="preserve">В воскресение, в пятницу, в среду, в четверг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пост я нарушу для плотских утех -</w:t>
        <w:br/>
        <w:t>Не подумай, что я нечестивее всех.</w:t>
        <w:br/>
        <w:t>Просто: постные дни - словно черные ночи,</w:t>
        <w:br/>
        <w:t xml:space="preserve">А ночами грешить, как известно, не грех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оит власти над миром хороший глоток.</w:t>
        <w:br/>
        <w:t>Выше истины выпивку ставит знаток.</w:t>
        <w:br/>
        <w:t>Белоснежной чалмы правоверного шейха</w:t>
        <w:br/>
        <w:t xml:space="preserve">Стоит этот, вином обагренный, платок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ить вино зарекаться не должен поэт.</w:t>
        <w:br/>
        <w:t>Преступившим зарок - оправдания нет.</w:t>
        <w:br/>
        <w:t>Соловьи надрываются, розы раскрыты...</w:t>
        <w:br/>
        <w:t xml:space="preserve">Разве можно давать воздержанья обет?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 черту пост и молитву, мечеть и муллу!</w:t>
        <w:br/>
        <w:t>Воздадим полной чашей аллаху хвалу.</w:t>
        <w:br/>
        <w:t>Наша плоть в бесконечных своих превращеньях</w:t>
        <w:br/>
        <w:t xml:space="preserve">То в кувшин превращается, то в пиал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удь хотя завсегдатаем всех кабаков,</w:t>
        <w:br/>
        <w:t>Вечно пьяным, свободным от всяких оков,</w:t>
        <w:br/>
        <w:t>Хоть разбойником будь на проезжей дороге:</w:t>
        <w:br/>
        <w:t xml:space="preserve">Грабь богатых, добром одаряй бедняков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Книге Судеб ни слова нельзя изменить.</w:t>
        <w:br/>
        <w:t>Тех, кто вечно страдает, нельзя извинить,</w:t>
        <w:br/>
        <w:t>Можешь пить свою желчь до скончания жизни:</w:t>
        <w:br/>
        <w:t xml:space="preserve">Жизнь нельзя сократить и нельзя удлинит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меня сотворил из земли и воды.</w:t>
        <w:br/>
        <w:t>Ты - творец моей плоти, моей бороды.</w:t>
        <w:br/>
        <w:t>Каждый умысел мой предначертан тобою.</w:t>
        <w:br/>
        <w:t xml:space="preserve">Что ж мне делать? Спасибо сказать за труды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 вчерашние юноши, полные сил?</w:t>
        <w:br/>
        <w:t>Всех без жалости серп небосвода скосил.</w:t>
        <w:br/>
        <w:t>Горевать бесполезно: что было - то сплыло.</w:t>
        <w:br/>
        <w:t xml:space="preserve">Дай вина, чтобы смертный бессмертья вкусил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 пребудет со мною любовь и вино!</w:t>
        <w:br/>
        <w:t>Будь что будет: безумье, позор - все равно!</w:t>
        <w:br/>
        <w:t>Чему быть суждено - неминуемо будет,</w:t>
        <w:br/>
        <w:t xml:space="preserve">Но не больше того, чему быть сужден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е, в ком страсти волнуются, мысли кипят, -</w:t>
        <w:br/>
        <w:t>Все на свете понять и изведать хотят.</w:t>
        <w:br/>
        <w:t>Выпьют чашу до дна - и лишатся сознанья,</w:t>
        <w:br/>
        <w:t xml:space="preserve">И в объятиях смерти без памяти спя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ем за общее счастье без толку страдать</w:t>
        <w:br/>
        <w:t>Лучше счастье кому-нибудь близкому дать.</w:t>
        <w:br/>
        <w:t>Лучше друга к себе привязать добротою,</w:t>
        <w:br/>
        <w:t xml:space="preserve">Чем от пут человечество освобождать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 верченья гончарного круга времен</w:t>
        <w:br/>
        <w:t>Смысл извлек только тот, кто учен и умен,</w:t>
        <w:br/>
        <w:t>Или пьяный, привычный к вращению мира,</w:t>
        <w:br/>
        <w:t xml:space="preserve">Ничего ровным счетом не смыслящий в нем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не с похмелья лекарство одно принеси,</w:t>
        <w:br/>
        <w:t>Если мускусом пахнет оно, принеси,</w:t>
        <w:br/>
        <w:t>Если вылечить хочешь Хайяма от скорби</w:t>
        <w:br/>
        <w:t xml:space="preserve">Ранним утром Хайяму вино принес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райский, с ручьями журчащими край, -</w:t>
        <w:br/>
        <w:t>Чем тебе не похож на обещанный рай?</w:t>
        <w:br/>
        <w:t>Сколько хочешь валяйся на шелковой травке,</w:t>
        <w:br/>
        <w:t xml:space="preserve">Пей вино и на ласковых гурий взирай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грешим, истребляя вино. Это так.</w:t>
        <w:br/>
        <w:t>Из-за наших грехов процветает кабак.</w:t>
        <w:br/>
        <w:t>Да простит нас аллах милосердный! Иначе</w:t>
        <w:br/>
        <w:t xml:space="preserve">Милосердие божье проявится как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учше пить и веселых красавиц ласкать,</w:t>
        <w:br/>
        <w:t>Чем в постах и молитвах спасенья искать.</w:t>
        <w:br/>
        <w:t>Если место в аду для влюбленных и пьяниц</w:t>
        <w:br/>
        <w:t xml:space="preserve">То кого же прикажете в рай допускать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место розы - колючка сухая сойдет.</w:t>
        <w:br/>
        <w:t>Черный ад - вместо светлого рая сойдет.</w:t>
        <w:br/>
        <w:t>Если нет под рукою муллы и мечети -</w:t>
        <w:br/>
        <w:t xml:space="preserve">Поп сгодится и вера чужая сойде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какуна твоего, небом избранный шах.</w:t>
        <w:br/>
        <w:t>Подковал золотыми гвоздями аллах,</w:t>
        <w:br/>
        <w:t>Путь-дорогу серебряным выстелил снегом,</w:t>
        <w:br/>
        <w:t xml:space="preserve">Чтоб копыта его не ступали во прах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 сиреневой тучи на зелень равнин</w:t>
        <w:br/>
        <w:t>Целый день осыпается белый жасмин.</w:t>
        <w:br/>
        <w:t>Наливаю подобную лилии чашу</w:t>
        <w:br/>
        <w:t xml:space="preserve">Чистым розовым пламенем - лучшим из вин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жделея, желаний своих не таи.</w:t>
        <w:br/>
        <w:t>В лапах смерти угаснут желанья твои.</w:t>
        <w:br/>
        <w:t>А пока мы не стали безжизненным прахом</w:t>
        <w:br/>
        <w:t xml:space="preserve">Виночерпий, живою водой напои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е, что ищут забвения в чистом вине,</w:t>
        <w:br/>
        <w:t>Те, что молятся богу в ночной тишине, -</w:t>
        <w:br/>
        <w:t>Все они, как во сне, над развернутой бездной,</w:t>
        <w:br/>
        <w:t xml:space="preserve">А единый над ними не спит в вышине!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рудно замыслы божьи постичь, старина,</w:t>
        <w:br/>
        <w:t>Нет у этого неба ни верха, ни дна.</w:t>
        <w:br/>
        <w:t>Сядь в укромном углу и довольствуйся малым:</w:t>
        <w:br/>
        <w:t xml:space="preserve">Лишь бы сцена была хоть немного видн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я напиваюсь и падаю с ног -</w:t>
        <w:br/>
        <w:t>Это богу служение, а не порок.</w:t>
        <w:br/>
        <w:t>Не могу же нарушить я замысел божий,</w:t>
        <w:br/>
        <w:t xml:space="preserve">Если пьяницей быть предназначил мне бог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вино! Ты прочнее веревки любой,</w:t>
        <w:br/>
        <w:t>Разум пьющего крепко опутай тобой.</w:t>
        <w:br/>
        <w:t>Ты с душой обращаешься, словно с рабой.</w:t>
        <w:br/>
        <w:t xml:space="preserve">Стать ее заставляешь самою собо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 при всех на меня накликаешь позор:</w:t>
        <w:br/>
        <w:t>Я безбожник, я пьяница, чуть ли не вор!</w:t>
        <w:br/>
        <w:t>Я готов согласиться с твоими словами.</w:t>
        <w:br/>
        <w:t xml:space="preserve">Но достоин ли ты выносить приговор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оза после дождя не просохла еще.</w:t>
        <w:br/>
        <w:t>Жажда в сердце моем не заглохла еще.</w:t>
        <w:br/>
        <w:t>Еще рано кабак закрывать, виночерпий,</w:t>
        <w:br/>
        <w:t xml:space="preserve">Солнце светит в оконные стекла еще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бог не услышит меня в вышние -</w:t>
        <w:br/>
        <w:t>Я молитвы свои обращу к сатане.</w:t>
        <w:br/>
        <w:t>Если богу желанья мои неугодны -</w:t>
        <w:br/>
        <w:t xml:space="preserve">Значит, дьявол внушает желания мне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еселясь беззаботно, греша без конца,</w:t>
        <w:br/>
        <w:t>Не теряю надежды на милость творца.</w:t>
        <w:br/>
        <w:t>Снова, пьяный мертвецки, лежу под забором.</w:t>
        <w:br/>
        <w:t xml:space="preserve">Лягу в землю - создатель простит мертвец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щади меня, боже, избавь от оков!</w:t>
        <w:br/>
        <w:t>Их достойны святые - а я не таков.</w:t>
        <w:br/>
        <w:t>Я подлец - если ты не жесток с подлецами.</w:t>
        <w:br/>
        <w:t xml:space="preserve">Я глупец - если жалуешь ты дураков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частлив тот, кто в шелку и парче не блистал,</w:t>
        <w:br/>
        <w:t>Книгу славы мирской никогда не листал,</w:t>
        <w:br/>
        <w:t>Кто, как птица Симург, отрешился от мира,</w:t>
        <w:br/>
        <w:t xml:space="preserve">Но совою, подобно Хайяму, не ста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рыдай! Ибо нам не дано выбирать:</w:t>
        <w:br/>
        <w:t>Плачь не плачь - а придется и нам умирать,</w:t>
        <w:br/>
        <w:t>Глиной ставшие мудрые головы наши</w:t>
        <w:br/>
        <w:t xml:space="preserve">Завтра будет ногами гончар подирать. 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ак как разум у нас в невысокой цене,</w:t>
        <w:br/>
        <w:t>Так как только дурак безмятежен вполне -</w:t>
        <w:br/>
        <w:t>Утоплю-ка остаток рассудка в вине:</w:t>
        <w:br/>
        <w:t xml:space="preserve">Может статься, судьба улыбнется и мне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ы, всевышний, по-моему, жаден и стар.</w:t>
        <w:br/>
        <w:t>Ты наносишь рабу за ударом удар.</w:t>
        <w:br/>
        <w:t>Рай - награда безгрешным за их послушанье.</w:t>
        <w:br/>
        <w:t xml:space="preserve">Дал бы что-нибудь мне не в награду, а в дар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тобы ты прегрешенья Хайяма простил -</w:t>
        <w:br/>
        <w:t>Он поститься решил и мечеть посетил.</w:t>
        <w:br/>
        <w:t>Но, увы, от волненья во время намаза</w:t>
        <w:br/>
        <w:t xml:space="preserve">Громкий ветер ничтожный твой раб испустил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е, что видишь ты, - видимость только одна</w:t>
        <w:br/>
        <w:t>Только форма - а суть никому не видна.</w:t>
        <w:br/>
        <w:t>Смысла этих картинок понять не пытайся -</w:t>
        <w:br/>
        <w:t xml:space="preserve">Сядь спокойно в сторонке и выпей вина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ух мой чистый, ты гость в моем теле земном!</w:t>
        <w:br/>
        <w:t>Я с утра подкреплю тебя чистым вином,</w:t>
        <w:br/>
        <w:t>Чтобы ты не томился в обители праха,</w:t>
        <w:br/>
        <w:t xml:space="preserve">До того как проститься со мной перед сном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жизни сей опьянение лучше всего,</w:t>
        <w:br/>
        <w:t>Нежной гурии пение лучше всего,</w:t>
        <w:br/>
        <w:t>Вольной мысли кипение лучше всего,</w:t>
        <w:br/>
        <w:t xml:space="preserve">Всех запретов забвение лучше всего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терплю издевательства неба давно,</w:t>
        <w:br/>
        <w:t>Может быть, за терпенье в награду оно</w:t>
        <w:br/>
        <w:t>Ниспошлет мне красавицу легкого нрава</w:t>
        <w:br/>
        <w:t xml:space="preserve">И тяжелый кувшин ниспошлет заодно?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ыл бы я благочестьем прославиться рад,</w:t>
        <w:br/>
        <w:t>Был бы рад за грехи не отправиться в ад,</w:t>
        <w:br/>
        <w:t>Но божественный сок твоих лоз, виноград,</w:t>
        <w:br/>
        <w:t xml:space="preserve">Для души моей - лучшая из наград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стану в неверном театре теней</w:t>
        <w:br/>
        <w:t>Совершенства искать до конца своих дней.</w:t>
        <w:br/>
        <w:t>Утверждаю: лицо твое - солнца светлее,</w:t>
        <w:br/>
        <w:t xml:space="preserve">Утверждаю: твой стан - кипариса стройней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растью раненный, слезы без устали лью.</w:t>
        <w:br/>
        <w:t>Исцелить мое бедное сердце молю,</w:t>
        <w:br/>
        <w:t>Ибо вместо напитка любовного небо</w:t>
        <w:br/>
        <w:t xml:space="preserve">Кровью сердца наполнило чашу мою. </w:t>
      </w:r>
    </w:p>
    <w:p>
      <w:pPr>
        <w:pStyle w:val="Style14"/>
        <w:rPr/>
      </w:pPr>
      <w:r>
        <w:rPr/>
        <w:drawing>
          <wp:inline distT="0" distB="0" distL="0" distR="0">
            <wp:extent cx="65405" cy="6540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 сект насчитал я в исламе. Из всех</w:t>
        <w:br/>
        <w:t>Я избрал себе секту любовных утех.</w:t>
        <w:br/>
        <w:t>Ты - мой бог! Подари же мне радости рая.</w:t>
        <w:br/>
        <w:t xml:space="preserve">Слиться с богом, любовью пылая, - не грех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вино! Ты - живая вода, ты - исток</w:t>
        <w:br/>
        <w:t>Вдохновенья и счастья, а я - твой пророк.</w:t>
        <w:br/>
        <w:t>Я тебя прославляю в согласье с кораном:</w:t>
        <w:br/>
        <w:t xml:space="preserve">Ведь сказал же аллах, что вино - не порок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ы похожи на циркуль, вдвоем, на траве:</w:t>
        <w:br/>
        <w:t>Головы у единого тулова две,</w:t>
        <w:br/>
        <w:t>Полный круг совершаем, на стержне вращаясь,</w:t>
        <w:br/>
        <w:t xml:space="preserve">Чтобы снова совпасть головой к голов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раскаянья полон на старости лет.</w:t>
        <w:br/>
        <w:t>Нет прощения мне, оправдания нет.</w:t>
        <w:br/>
        <w:t>Я, безумец, не слушался божьих велений -</w:t>
        <w:br/>
        <w:t xml:space="preserve">Делал все, чтобы только нарушить запрет!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65405" cy="6540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ак что такое красота?</w:t>
        <w:br/>
        <w:t>И почему о ней так спорят люди?</w:t>
        <w:br/>
        <w:t>Сосуд это, в котором пустота,</w:t>
        <w:br/>
        <w:t>Или огонь, мерцающий в сосуде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2:00Z</dcterms:created>
  <dc:creator>Слава</dc:creator>
  <dc:description/>
  <cp:keywords/>
  <dc:language>en-US</dc:language>
  <cp:lastModifiedBy>Слава</cp:lastModifiedBy>
  <dcterms:modified xsi:type="dcterms:W3CDTF">2009-08-26T16:03:00Z</dcterms:modified>
  <cp:revision>1</cp:revision>
  <dc:subject/>
  <dc:title>Омар Хайям (вся коллекция) </dc:title>
</cp:coreProperties>
</file>